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9"/>
        <w:gridCol w:w="1498"/>
        <w:gridCol w:w="709"/>
        <w:gridCol w:w="1267"/>
        <w:gridCol w:w="3269"/>
        <w:gridCol w:w="283"/>
        <w:gridCol w:w="567"/>
        <w:gridCol w:w="142"/>
      </w:tblGrid>
      <w:tr>
        <w:trPr>
          <w:trHeight w:val="598" w:hRule="atLeast"/>
          <w:cantSplit w:val="true"/>
        </w:trPr>
        <w:tc>
          <w:tcPr>
            <w:tcW w:w="6938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ΕΘΝΙΚΟ ΜΕΤΣΟΒΙΟ ΠΟΛΥΤΕΧΝΕΙΟ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ΣΧΟΛΗ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6"/>
              </w:rPr>
              <w:t>ΑΓΡΟΝΟΜΩΝ ΚΑΙ ΤΟΠΟΓΡΑΦΩΝ ΜΗΧΑΝΙΚΩΝ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Αριθ. Πρωτ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Παρελήφθη στι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20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8"/>
              </w:rPr>
              <w:t>__</w:t>
            </w:r>
          </w:p>
        </w:tc>
      </w:tr>
      <w:tr>
        <w:trPr>
          <w:cantSplit w:val="true"/>
        </w:trPr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Α Ι Τ Η Σ Η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</w:rPr>
              <w:t>Προς τη Σχολή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γρονόμων και Τοπογράφων Μηχανικών του Ε.Μ.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ΦΟΙΤΗΤΗ - ΦΟΙΤΗΤΡΙΑΣ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Δηλώνω ότι επιθυμώ να εκπονήσω τη διπλωματική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μου εργασία σε έναν από τους κατωτέρω Τομείς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Τοπογραφία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Κύρια Εμβάθυνση Τοπογραφίας Ροή Ι        Ροή ΙΙ  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Περιοχές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ΑΡΙΘ. ΜΗΤΡΩΟΥ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Γεωδαισ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ΕΠΩΝΥΜΟ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Κτηματολόγι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ΟΝΟΜΑ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) Τηλεπισκόπησ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ΟΝΟΜΑ ΠΑΤΕΡΑ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) Φωτογραμμετρ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ΤΗΛΕΦΩΝΟ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) Χαρτογραφ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στ) Γεωπληροφορική - Λογισμικ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 xml:space="preserve">Γεωγραφίας και Περιφερειακού Σχεδιασμού </w:t>
            </w:r>
          </w:p>
          <w:p>
            <w:pPr>
              <w:pStyle w:val="Normal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Κύρια Εμβάθυνση Περιφερειακού Αστικού 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Σχεδιασμού  και Ανάπτυξη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Περιοχές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Χωροταξία &amp; Περιφερειακή Ανάπτυξ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Πολεοδομία &amp; Σχεδιασμός Μεταφορ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) Περιβαλλοντικός Σχεδιασμός &amp; Επιπτώσε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) Ανάλυση Χώρου &amp; Γεωγρ. Συστ. Πληροφορι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ΜΕΛΗΣ ΕΞΕΤΑΣΤΙΚΗ ΕΠΙΤΡΟΠΗ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Συμπληρώνεται από τον Τομέα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4pt;margin-top:1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Έργων Υποδομής και Αγροτικής Ανάπτυξη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Κύρια Εμβάθυνση Συγκοινωνιακής Τεχνική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Κύρια Εμβάθυνση Υδατικών Πόρων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Περιοχές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Επιβλέπων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Αρχιτεκτονικ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Μέλος 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Συγκοινωνιακής Τεχνικ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Μέλος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) Τεχνικής Μηχανικής &amp; Τεχνικών Έργ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) Διαχείριση Υδατικών Πόρων &amp; Υδραυλικά Έργ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Περιοχή Διπλωματικής: ______________________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πιβλέπων Καθηγητής:____________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ind w:right="-1192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</w:rPr>
              <w:t xml:space="preserve">          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ΥΠΟΓΡΑΦΗ Δ/ΝΤΗ ΤΟΜΕΑ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Συμπληρωματικά σας γνωρίζω ότι οφείλω …………… μαθήματα.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[ανώτατο όριο οφειλομένων μαθημάτων οκτώ (8) για το Νέο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Πρόγραμμα Σπουδών και επτά (7) για το Παλαιό Πρόγραμμα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Σπουδών. Η Διπλωματική Εργασία κατά κανόνα επιλέγεται 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πό την περιοχή της Κύριας Εμβάθυνσης*]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0"/>
        <w:gridCol w:w="284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0" w:type="dxa"/>
            <w:tcBorders/>
          </w:tcPr>
          <w:p>
            <w:pPr>
              <w:pStyle w:val="Heading9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Ο / Η ΑΙΤ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/>
    </w:pPr>
    <w:r>
      <w:rPr>
        <w:sz w:val="18"/>
        <w:szCs w:val="18"/>
      </w:rPr>
      <w:t>* Σε περίπτωση που ο φοιτητής (-τρια) επιθυμεί να μην ακολουθήσει την παραπάνω οδηγία, να καταθέτει</w:t>
    </w:r>
    <w:r>
      <w:rPr>
        <w:sz w:val="18"/>
        <w:szCs w:val="18"/>
        <w:bdr w:val="single" w:sz="4" w:space="0" w:color="000000"/>
      </w:rPr>
      <w:t xml:space="preserve"> </w:t>
    </w:r>
    <w:r>
      <w:rPr>
        <w:sz w:val="18"/>
        <w:szCs w:val="18"/>
      </w:rPr>
      <w:t>αιτιολογημένη αίτηση στην Γραμματεία της ΣΑΤΜ ώστε ανά περίπτωση να εξετάζεται από την Επιτροπή Προπτυχιακών Σπουδώ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right="-119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outlineLvl w:val="1"/>
    </w:pPr>
    <w:rPr>
      <w:b/>
      <w:spacing w:val="2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9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0:00Z</dcterms:created>
  <dc:creator>sec9</dc:creator>
  <dc:description/>
  <cp:keywords/>
  <dc:language>en-US</dc:language>
  <cp:lastModifiedBy>Giannis Mprailas</cp:lastModifiedBy>
  <cp:lastPrinted>2007-09-17T11:10:00Z</cp:lastPrinted>
  <dcterms:modified xsi:type="dcterms:W3CDTF">2012-06-27T10:33:00Z</dcterms:modified>
  <cp:revision>7</cp:revision>
  <dc:subject/>
  <dc:title>ΤΜΗΜΑ ΑΓΡΟΝΟΜΩΝ ΚΑΙ ΤΟΠΟΓΡΑΦΩΝ ΜΗΧΑΝΙΚΩΝ</dc:title>
</cp:coreProperties>
</file>