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6"/>
        <w:gridCol w:w="567"/>
        <w:gridCol w:w="425"/>
        <w:gridCol w:w="1843"/>
        <w:gridCol w:w="209"/>
        <w:gridCol w:w="240"/>
        <w:gridCol w:w="1110"/>
        <w:gridCol w:w="567"/>
        <w:gridCol w:w="1418"/>
        <w:gridCol w:w="142"/>
        <w:gridCol w:w="425"/>
        <w:gridCol w:w="328"/>
        <w:gridCol w:w="806"/>
        <w:gridCol w:w="544"/>
        <w:gridCol w:w="56"/>
      </w:tblGrid>
      <w:tr>
        <w:trPr>
          <w:cantSplit w:val="true"/>
        </w:trPr>
        <w:tc>
          <w:tcPr>
            <w:tcW w:w="11374" w:type="dxa"/>
            <w:gridSpan w:val="1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bCs/>
              </w:rPr>
              <w:t>ΕΘΝΙΚΟ ΜΕΤΣΟΒΙΟ ΠΟΛΥΤΕΧΝΕΙΟ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700145</wp:posOffset>
                      </wp:positionH>
                      <wp:positionV relativeFrom="paragraph">
                        <wp:posOffset>-205105</wp:posOffset>
                      </wp:positionV>
                      <wp:extent cx="3191510" cy="939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ind w:right="-1191" w:hanging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20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</w:rPr>
                                          <w:t>ΣΧΟΛ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ind w:right="-1191" w:hanging="0"/>
                                          <w:jc w:val="both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 xml:space="preserve">ΑΓΡΟΝΟΜΩΝ ΚΑΙ ΤΟΠΟΓΡΑΦΩΝ ΜΗΧΑΝΙΚΩΝ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26" w:type="dxa"/>
                                        <w:tcBorders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spacing w:lineRule="auto" w:line="360" w:before="120" w:after="0"/>
                                          <w:ind w:right="-1191" w:hanging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</w:rPr>
                                          <w:t>Αριθ. Πρωτ.: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6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ind w:right="-119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>Παρελήφθη στις: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3pt;height:73.95pt;mso-wrap-distance-left:9pt;mso-wrap-distance-right:9pt;mso-wrap-distance-top:0pt;mso-wrap-distance-bottom:0pt;margin-top:-16.15pt;mso-position-vertical-relative:text;margin-left:29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6"/>
                            </w:tblGrid>
                            <w:tr>
                              <w:trPr/>
                              <w:tc>
                                <w:tcPr>
                                  <w:tcW w:w="50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right="-1191"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ΣΧΟΛ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ind w:right="-1191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ΑΓΡΟΝΟΜΩΝ ΚΑΙ ΤΟΠΟΓΡΑΦΩΝ ΜΗΧΑΝΙΚΩ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26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uto" w:line="360" w:before="120" w:after="0"/>
                                    <w:ind w:right="-1191"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Αριθ. Πρωτ.: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Παρελήφθη στις: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78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hadow/>
                <w:spacing w:val="40"/>
                <w:sz w:val="36"/>
                <w:u w:val="single"/>
              </w:rPr>
              <w:t>Α  Ι  Τ  Η  Σ  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18465</wp:posOffset>
                      </wp:positionV>
                      <wp:extent cx="2218055" cy="558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Χορήγησης Πιστοποιητικ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Προπτυχιακών Σπουδώ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65pt;height:43.95pt;mso-wrap-distance-left:9.05pt;mso-wrap-distance-right:9.05pt;mso-wrap-distance-top:0pt;mso-wrap-distance-bottom:0pt;margin-top:32.9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Χορήγησης Πιστοποιη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Προπτυχιακών Σπουδώ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Προς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Τη Σχολή __________________________________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ου Ε. Μ. Π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-1195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Cs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</w:rPr>
              <w:t>Παρακαλώ να μου χορηγήσετε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2"/>
              </w:rPr>
              <w:t>τα παρακάτω πιστοποιητικά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978" w:type="dxa"/>
            <w:gridSpan w:val="7"/>
            <w:tcBorders/>
          </w:tcPr>
          <w:p>
            <w:pPr>
              <w:pStyle w:val="Heading6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</w:rPr>
              <w:t>ΦΟΙΤΗΤΗ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ind w:right="-1195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ρ. Αντιγρ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ΙΘ. ΜΗΤΡΩΟΥ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auto" w:line="360"/>
              <w:ind w:left="-108"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ΕΠΩΝΥΜΟ 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auto" w:line="360"/>
              <w:ind w:left="-108"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u w:val="single"/>
              </w:rPr>
              <w:t>Εγγραφής</w:t>
            </w:r>
            <w:r>
              <w:rPr>
                <w:rFonts w:cs="Bookman Old Style" w:ascii="Bookman Old Style" w:hAnsi="Bookman Old Style"/>
              </w:rPr>
              <w:t xml:space="preserve"> – Για κάθε χρήσ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ΟΝΟΜΑ 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auto" w:line="360"/>
              <w:ind w:left="-108" w:right="-1192" w:hanging="0"/>
              <w:rPr/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ΟΜΑ ΠΑΤΡΟΣ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auto" w:line="360"/>
              <w:ind w:left="-108"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u w:val="single"/>
              </w:rPr>
              <w:t>Εφορία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ΞΑΜΗΝΟ ΕΓΓΡΑΦΗΣ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lineRule="auto" w:line="360"/>
              <w:ind w:left="-108"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u w:val="single"/>
              </w:rPr>
              <w:t>Στρατολογία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73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</w:t>
            </w:r>
            <w:r>
              <w:rPr>
                <w:rFonts w:cs="Bookman Old Style" w:ascii="Bookman Old Style" w:hAnsi="Bookman Old Style"/>
                <w:u w:val="single"/>
              </w:rPr>
              <w:t>Αναλ. Βαθμολογία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40" w:type="dxa"/>
            <w:gridSpan w:val="8"/>
            <w:tcBorders/>
          </w:tcPr>
          <w:p>
            <w:pPr>
              <w:pStyle w:val="Normal"/>
              <w:spacing w:lineRule="auto" w:line="360"/>
              <w:ind w:right="-1192" w:firstLine="29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</w:rPr>
              <w:t>Θα την καταθέσω:………………………………………………………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  <w:r>
              <w:rPr>
                <w:rFonts w:cs="Bookman Old Style" w:ascii="Bookman Old Style" w:hAnsi="Bookman Old Style"/>
                <w:u w:val="single"/>
              </w:rPr>
              <w:t>Στεγαστικού Επιδόματο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  <w:r>
              <w:rPr>
                <w:rFonts w:cs="Bookman Old Style" w:ascii="Bookman Old Style" w:hAnsi="Bookman Old Style"/>
                <w:u w:val="single"/>
              </w:rPr>
              <w:t>Διαγραφή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597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u w:val="single"/>
              </w:rPr>
              <w:t>ΔΙΠΛΩΜΑΤΟΥΧΟΥ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ρ. Αντιγρ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ΤΟΣ ΑΠΟΦΟΙΤΗΣΗΣ</w:t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pacing w:lineRule="auto" w:line="360"/>
              <w:ind w:left="-108"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ΠΕΡΙΟΔΟΣ </w:t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pacing w:lineRule="auto" w:line="360"/>
              <w:ind w:left="-108"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</w:rPr>
              <w:t xml:space="preserve">1. Αντίγραφο </w:t>
            </w:r>
            <w:r>
              <w:rPr>
                <w:rFonts w:cs="Bookman Old Style" w:ascii="Bookman Old Style" w:hAnsi="Bookman Old Style"/>
                <w:u w:val="single"/>
              </w:rPr>
              <w:t>Διπλώματος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108"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108"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</w:rPr>
              <w:t xml:space="preserve">2. Αντίγραφο </w:t>
            </w:r>
            <w:r>
              <w:rPr>
                <w:rFonts w:cs="Bookman Old Style" w:ascii="Bookman Old Style" w:hAnsi="Bookman Old Style"/>
                <w:u w:val="single"/>
              </w:rPr>
              <w:t>Διπλώματος</w:t>
            </w:r>
            <w:r>
              <w:rPr>
                <w:rFonts w:cs="Bookman Old Style" w:ascii="Bookman Old Style" w:hAnsi="Bookman Old Style"/>
              </w:rPr>
              <w:t xml:space="preserve"> με βαθμ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. Αναλυτική </w:t>
            </w:r>
            <w:r>
              <w:rPr>
                <w:rFonts w:cs="Bookman Old Style" w:ascii="Bookman Old Style" w:hAnsi="Bookman Old Style"/>
                <w:u w:val="single"/>
              </w:rPr>
              <w:t>Βαθμολογί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ΔΙΕΥΘΥΝΣΗ</w:t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. Αντίγραφο για </w:t>
            </w:r>
            <w:r>
              <w:rPr>
                <w:rFonts w:cs="Bookman Old Style" w:ascii="Bookman Old Style" w:hAnsi="Bookman Old Style"/>
                <w:u w:val="single"/>
              </w:rPr>
              <w:t>Στρατολογική Χρήσ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left="-108"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</w:t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pacing w:lineRule="auto" w:line="360"/>
              <w:ind w:left="-195" w:right="-119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9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ΤΗΛΕΦΩΝΟ</w:t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pacing w:lineRule="auto" w:line="360"/>
              <w:ind w:left="-54"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  <w:r>
              <w:rPr>
                <w:rFonts w:cs="Bookman Old Style" w:ascii="Bookman Old Style" w:hAnsi="Bookman Old Style"/>
                <w:u w:val="single"/>
              </w:rPr>
              <w:t>Βεβαίωση Η/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48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1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Θα το χρησιμοποιήσω για το: </w:t>
            </w:r>
          </w:p>
        </w:tc>
        <w:tc>
          <w:tcPr>
            <w:tcW w:w="1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978" w:type="dxa"/>
            <w:gridSpan w:val="7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ΑΘΗΝΑ, __________________________</w:t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8" w:type="dxa"/>
            <w:gridSpan w:val="8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iCs/>
                <w:sz w:val="22"/>
              </w:rPr>
              <w:t>Εσωτερικ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 xml:space="preserve">Εξωτερικ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</w:r>
          </w:p>
        </w:tc>
        <w:tc>
          <w:tcPr>
            <w:tcW w:w="1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ind w:right="-119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right="-119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Ο / Η ΑΙΤΩΝ / ΟΥΣΑ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6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Σημείωση: </w:t>
      </w:r>
    </w:p>
    <w:p>
      <w:pPr>
        <w:pStyle w:val="Style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Οι Διπλωματούχοι και οι διαγραφέντες από την Σχολή, για κάθε αιτούμενο πιστοποιητικό πρέπει να </w:t>
      </w:r>
    </w:p>
    <w:p>
      <w:pPr>
        <w:pStyle w:val="Style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ροσκομίσουν παράβολο 1,47 ευρώ από το Λογιστήριο του ΕΜΠ (Κτήριο Διοίκησης, Πολυτεχνειούπολης, Ζωγράφου)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-119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outlineLvl w:val="1"/>
    </w:pPr>
    <w:rPr>
      <w:b/>
      <w:spacing w:val="2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9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92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ind w:left="-1418" w:right="-1191" w:hanging="0"/>
    </w:pPr>
    <w:rPr>
      <w:b/>
      <w:u w:val="single"/>
    </w:rPr>
  </w:style>
  <w:style w:type="paragraph" w:styleId="Style7">
    <w:name w:val="Τμήμα κείμενου"/>
    <w:basedOn w:val="Normal"/>
    <w:qFormat/>
    <w:pPr>
      <w:ind w:left="-1418" w:right="-1191"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45:00Z</dcterms:created>
  <dc:creator>sec9</dc:creator>
  <dc:description/>
  <dc:language>en-US</dc:language>
  <cp:lastModifiedBy>lamprina</cp:lastModifiedBy>
  <cp:lastPrinted>2008-01-11T12:17:00Z</cp:lastPrinted>
  <dcterms:modified xsi:type="dcterms:W3CDTF">2008-01-11T12:31:00Z</dcterms:modified>
  <cp:revision>8</cp:revision>
  <dc:subject/>
  <dc:title>ΤΜΗΜΑ ΑΓΡΟΝΟΜΩΝ ΚΑΙ ΤΟΠΟΓΡΑΦΩΝ ΜΗΧΑΝΙΚΩΝ</dc:title>
</cp:coreProperties>
</file>