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6480" w:leader="none"/>
        </w:tabs>
        <w:spacing w:before="12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77025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ΕΛΛΗΝΙΚΗ ΔΗΜΟΚΡΑΤΙΑ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ΕΘΝΙΚΟ ΜΕΤΣΟΒΙΟ ΠΟΛΥΤΕΧΝΕΙΟ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ΣΧΟΛΗ ΑΓΡΟΝΟΜΩΝ ΚΑΙ ΤΟΠΟΓΡΑΦΩΝ ΜΗΧΑΝΙΚΩΝ –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ΜΗΧΑΝΙΚΩΝ ΓΕΩΠΛΗΡΟΦΟΡΙΚΗΣ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sz w:val="4"/>
          <w:szCs w:val="4"/>
          <w:lang w:val="el-GR"/>
        </w:rPr>
      </w:pPr>
      <w:r>
        <w:rPr>
          <w:rFonts w:cs="Bookman Old Style" w:ascii="Bookman Old Style" w:hAnsi="Bookman Old Style"/>
          <w:b w:val="false"/>
          <w:sz w:val="4"/>
          <w:szCs w:val="4"/>
          <w:lang w:val="el-GR"/>
        </w:rPr>
      </w:r>
    </w:p>
    <w:tbl>
      <w:tblPr>
        <w:tblW w:w="3543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Bookman Old Style" w:hAnsi="Bookman Old Style" w:cs="Bookman Old Style"/>
                <w:sz w:val="6"/>
                <w:szCs w:val="6"/>
                <w:lang w:val="el-GR"/>
              </w:rPr>
            </w:pPr>
            <w:r>
              <w:rPr>
                <w:rFonts w:cs="Bookman Old Style" w:ascii="Bookman Old Style" w:hAnsi="Bookman Old Style"/>
                <w:sz w:val="6"/>
                <w:szCs w:val="6"/>
                <w:lang w:val="el-GR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l-GR"/>
              </w:rPr>
              <w:t xml:space="preserve">    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Αριθ. Πρωτ.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:</w:t>
            </w: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 ________________</w:t>
            </w:r>
          </w:p>
          <w:p>
            <w:pPr>
              <w:pStyle w:val="Heading"/>
              <w:spacing w:lineRule="auto" w:line="36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Παρελήφθη στις _____________ 20__</w:t>
            </w:r>
          </w:p>
        </w:tc>
      </w:tr>
    </w:tbl>
    <w:p>
      <w:pPr>
        <w:pStyle w:val="Heading"/>
        <w:spacing w:lineRule="auto" w:line="276"/>
        <w:jc w:val="left"/>
        <w:rPr>
          <w:rFonts w:ascii="Bookman Old Style" w:hAnsi="Bookman Old Style" w:cs="Bookman Old Style"/>
          <w:b w:val="false"/>
          <w:b w:val="false"/>
          <w:sz w:val="6"/>
          <w:szCs w:val="6"/>
          <w:lang w:val="el-GR"/>
        </w:rPr>
      </w:pPr>
      <w:r>
        <w:rPr>
          <w:rFonts w:cs="Bookman Old Style" w:ascii="Bookman Old Style" w:hAnsi="Bookman Old Style"/>
          <w:b w:val="false"/>
          <w:sz w:val="6"/>
          <w:szCs w:val="6"/>
          <w:lang w:val="el-GR"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 w:val="false"/>
          <w:b w:val="false"/>
          <w:sz w:val="22"/>
          <w:szCs w:val="22"/>
          <w:lang w:val="el-GR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el-GR"/>
        </w:rPr>
        <w:t>ΜΑΘΗΜΑΤΑ ΕΑΡΙΝΩΝ ΕΞΑΜΗΝΩΝ</w:t>
      </w:r>
    </w:p>
    <w:p>
      <w:pPr>
        <w:pStyle w:val="Heading"/>
        <w:spacing w:lineRule="auto" w:line="276"/>
        <w:rPr>
          <w:rFonts w:ascii="Bookman Old Style" w:hAnsi="Bookman Old Style" w:cs="Bookman Old Style"/>
          <w:b w:val="false"/>
          <w:b w:val="false"/>
          <w:sz w:val="22"/>
          <w:szCs w:val="22"/>
          <w:lang w:val="el-GR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el-GR"/>
        </w:rPr>
        <w:t>ΑΚΑΔ. ΈΤΟΥΣ 2023-2024</w:t>
      </w:r>
    </w:p>
    <w:p>
      <w:pPr>
        <w:pStyle w:val="Heading"/>
        <w:spacing w:lineRule="auto" w:line="276"/>
        <w:rPr/>
      </w:pPr>
      <w:r>
        <w:rPr>
          <w:rFonts w:cs="Bookman Old Style" w:ascii="Bookman Old Style" w:hAnsi="Bookman Old Style"/>
          <w:sz w:val="28"/>
          <w:szCs w:val="28"/>
          <w:u w:val="single"/>
          <w:lang w:val="el-GR"/>
        </w:rPr>
        <w:t>ΑΙΤΗΣΗ ΕΓΓΡΑΦΗΣ &amp; ΔΗΛΩΣΗ ΕΠΙΛΟΓΗΣ ΜΑΘΗΜΑΤΩΝ</w:t>
      </w:r>
    </w:p>
    <w:p>
      <w:pPr>
        <w:pStyle w:val="Heading"/>
        <w:spacing w:lineRule="auto" w:line="360"/>
        <w:ind w:right="-1184" w:hanging="0"/>
        <w:jc w:val="both"/>
        <w:rPr>
          <w:rFonts w:ascii="Bookman Old Style" w:hAnsi="Bookman Old Style" w:cs="Bookman Old Style"/>
          <w:b w:val="false"/>
          <w:b w:val="false"/>
          <w:sz w:val="6"/>
          <w:szCs w:val="6"/>
          <w:u w:val="single"/>
          <w:lang w:val="el-GR"/>
        </w:rPr>
      </w:pPr>
      <w:r>
        <w:rPr>
          <w:rFonts w:cs="Bookman Old Style" w:ascii="Bookman Old Style" w:hAnsi="Bookman Old Style"/>
          <w:b w:val="false"/>
          <w:sz w:val="6"/>
          <w:szCs w:val="6"/>
          <w:u w:val="single"/>
          <w:lang w:val="el-GR"/>
        </w:rPr>
      </w:r>
    </w:p>
    <w:p>
      <w:pPr>
        <w:pStyle w:val="Heading"/>
        <w:spacing w:lineRule="auto" w:line="360"/>
        <w:ind w:right="-1184" w:hanging="0"/>
        <w:jc w:val="both"/>
        <w:rPr>
          <w:rFonts w:ascii="Bookman Old Style" w:hAnsi="Bookman Old Style" w:cs="Bookman Old Style"/>
          <w:b w:val="false"/>
          <w:b w:val="false"/>
          <w:sz w:val="6"/>
          <w:szCs w:val="6"/>
        </w:rPr>
      </w:pPr>
      <w:r>
        <w:rPr>
          <w:rFonts w:cs="Bookman Old Style" w:ascii="Bookman Old Style" w:hAnsi="Bookman Old Style"/>
          <w:b w:val="false"/>
          <w:sz w:val="6"/>
          <w:szCs w:val="6"/>
        </w:rPr>
      </w:r>
    </w:p>
    <w:p>
      <w:pPr>
        <w:pStyle w:val="Heading"/>
        <w:spacing w:lineRule="auto" w:line="360"/>
        <w:ind w:right="-1184" w:hanging="0"/>
        <w:jc w:val="both"/>
        <w:rPr>
          <w:rFonts w:ascii="Bookman Old Style" w:hAnsi="Bookman Old Style" w:cs="Bookman Old Style"/>
          <w:b w:val="false"/>
          <w:b w:val="false"/>
          <w:sz w:val="6"/>
          <w:szCs w:val="6"/>
        </w:rPr>
      </w:pPr>
      <w:r>
        <w:rPr>
          <w:rFonts w:cs="Bookman Old Style" w:ascii="Bookman Old Style" w:hAnsi="Bookman Old Style"/>
          <w:b w:val="false"/>
          <w:sz w:val="6"/>
          <w:szCs w:val="6"/>
        </w:rPr>
      </w:r>
    </w:p>
    <w:p>
      <w:pPr>
        <w:pStyle w:val="Heading"/>
        <w:spacing w:lineRule="auto" w:line="360"/>
        <w:ind w:left="-1134" w:right="-1184" w:hanging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ΚΩΔ. ΑΡΙΘΜ. _______________________ ΤΡΟΠΟΣ ΕΓΓΡΑΦΗΣ _________________________ΚΑΝ. ΕΞ ________________</w:t>
      </w:r>
    </w:p>
    <w:p>
      <w:pPr>
        <w:pStyle w:val="Heading"/>
        <w:spacing w:lineRule="auto" w:line="360"/>
        <w:ind w:left="-1134" w:right="-1184" w:hanging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ΕΠΩΝΥΜΟ __________________________________ΟΝΟΜΑ _______________________</w:t>
      </w:r>
      <w:r>
        <w:rPr>
          <w:rFonts w:cs="Bookman Old Style" w:ascii="Bookman Old Style" w:hAnsi="Bookman Old Style"/>
          <w:b w:val="false"/>
          <w:sz w:val="20"/>
          <w:lang w:val="el-GR"/>
        </w:rPr>
        <w:t xml:space="preserve"> </w:t>
      </w:r>
      <w:r>
        <w:rPr>
          <w:rFonts w:cs="Bookman Old Style" w:ascii="Bookman Old Style" w:hAnsi="Bookman Old Style"/>
          <w:b w:val="false"/>
          <w:sz w:val="20"/>
        </w:rPr>
        <w:t>ΠΑΤΡ/ΜΟ____________________</w:t>
      </w:r>
    </w:p>
    <w:p>
      <w:pPr>
        <w:pStyle w:val="Heading"/>
        <w:spacing w:lineRule="auto" w:line="360"/>
        <w:ind w:left="-1134" w:right="-146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ΔΙΕΥΘΥΝΣΗ_________________________________ΠΟΛΗ_____________ΤΑΧ.ΚΩΔ.__________ΤΗΛ. ___________________</w:t>
      </w:r>
    </w:p>
    <w:p>
      <w:pPr>
        <w:pStyle w:val="Heading"/>
        <w:spacing w:lineRule="auto" w:line="360"/>
        <w:ind w:left="-1134" w:right="-1467" w:hanging="0"/>
        <w:jc w:val="both"/>
        <w:rPr>
          <w:rFonts w:ascii="Bookman Old Style" w:hAnsi="Bookman Old Style" w:cs="Bookman Old Style"/>
          <w:b w:val="false"/>
          <w:b w:val="false"/>
          <w:sz w:val="20"/>
          <w:lang w:val="el-GR"/>
        </w:rPr>
      </w:pPr>
      <w:r>
        <w:rPr>
          <w:rFonts w:cs="Bookman Old Style" w:ascii="Bookman Old Style" w:hAnsi="Bookman Old Style"/>
          <w:b w:val="false"/>
          <w:sz w:val="20"/>
          <w:lang w:val="el-GR"/>
        </w:rPr>
        <w:t xml:space="preserve">ΚΙΝ. ΤΗΛ. ________________________________ ΗΛΕΚΤΡ. Δ/ΝΣΗ  (E-MAIL)_______________________________________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6"/>
        <w:gridCol w:w="1533"/>
        <w:gridCol w:w="1205"/>
        <w:gridCol w:w="13"/>
        <w:gridCol w:w="1205"/>
        <w:gridCol w:w="13"/>
        <w:gridCol w:w="562"/>
        <w:gridCol w:w="6"/>
        <w:gridCol w:w="1236"/>
        <w:gridCol w:w="13"/>
        <w:gridCol w:w="1840"/>
        <w:gridCol w:w="1206"/>
        <w:gridCol w:w="13"/>
        <w:gridCol w:w="789"/>
        <w:gridCol w:w="6"/>
      </w:tblGrid>
      <w:tr>
        <w:trPr>
          <w:trHeight w:val="193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</w:rPr>
              <w:t>2</w:t>
            </w:r>
            <w:r>
              <w:rPr>
                <w:rFonts w:cs="Bookman Old Style" w:ascii="Bookman Old Style" w:hAnsi="Bookman Old Style"/>
                <w:b/>
                <w:sz w:val="16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sz w:val="16"/>
              </w:rPr>
              <w:t xml:space="preserve"> ΕΞΑΜΗΝΟ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</w:rPr>
              <w:t>4</w:t>
            </w:r>
            <w:r>
              <w:rPr>
                <w:rFonts w:cs="Bookman Old Style" w:ascii="Bookman Old Style" w:hAnsi="Bookman Old Style"/>
                <w:b/>
                <w:sz w:val="16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sz w:val="16"/>
              </w:rPr>
              <w:t xml:space="preserve"> ΕΞΑΜΗΝΟ</w:t>
            </w:r>
          </w:p>
        </w:tc>
      </w:tr>
      <w:tr>
        <w:trPr>
          <w:trHeight w:val="277" w:hRule="atLeast"/>
        </w:trPr>
        <w:tc>
          <w:tcPr>
            <w:tcW w:w="50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Ι. Υποχρεωτικά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51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Ι. Υποχρεωτικά</w:t>
            </w:r>
          </w:p>
        </w:tc>
      </w:tr>
      <w:tr>
        <w:trPr>
          <w:trHeight w:val="3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Κωδικός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sz w:val="16"/>
              </w:rPr>
              <w:t>Τίτλος Μαθήματο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Ώρες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Κωδικός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Τίτλος Μαθήματος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</w:rPr>
              <w:t>Ώρες</w:t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</w:rPr>
              <w:t>6042</w:t>
            </w:r>
            <w:r>
              <w:rPr>
                <w:rFonts w:cs="Bookman Old Style" w:ascii="Bookman Old Style" w:hAnsi="Bookman Old Style"/>
                <w:sz w:val="16"/>
                <w:lang w:val="en-US"/>
              </w:rPr>
              <w:t xml:space="preserve"> 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6"/>
              </w:rPr>
              <w:t>Θεωρία Πιθανοτήτων και Στατιστική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5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174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Γεωτεχνική Μηχανική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</w:rPr>
              <w:t>6178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Bookman Old Style" w:ascii="Bookman Old Style" w:hAnsi="Bookman Old Style"/>
                <w:sz w:val="16"/>
              </w:rPr>
              <w:t>Προβολική  Γεωμετρί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lang w:val="en-US"/>
              </w:rPr>
              <w:t>6102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Αρχές Γεωπληροφορικής -ΣΓΠ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213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Προγραμματιστικές Τεχνικέ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</w:rPr>
              <w:t>6251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Επεξεργασία Σήματος &amp; Γεωχωρικών Δεδομένων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lang w:val="en-US"/>
              </w:rPr>
              <w:t>6004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hanging="108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Διαφορικές Εξισώσει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193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Χαρτογραφία ΙΙ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010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Φυσική ΙΙ  (Ηλεκτρισμός&amp;Οπτική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043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Θεωρία Σφαλμάτων και Συνορθώσεις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lang w:val="en-US"/>
              </w:rPr>
              <w:t>6250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Γεωδαισία ΙΙ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5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252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Γεωδαισία ΙΙΙ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lang w:val="en-US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Bookman Old Style" w:hAnsi="Bookman Old Style" w:cs="Bookman Old Style"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lang w:val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013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Μεγάλες Γεωδαιτικές Ασκήσεις Ι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sz w:val="16"/>
              </w:rPr>
              <w:t xml:space="preserve">ΙΙ. Υποχρεωτικό με Δυνατότητα Απαλλαγής 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ΙΙ. Υποχρεωτικό με Δυνατότητα Απαλλαγής</w:t>
            </w:r>
          </w:p>
        </w:tc>
      </w:tr>
      <w:tr>
        <w:trPr>
          <w:trHeight w:val="29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Κωδικός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Τίτλος Μαθήματο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Ώρες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Κωδικός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Τίτλος Μαθήματος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Ώρες</w:t>
            </w:r>
          </w:p>
        </w:tc>
      </w:tr>
      <w:tr>
        <w:trPr>
          <w:trHeight w:val="29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110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Αγγλική Γλώσσ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114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Αγγλική Γλώσσα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11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Γαλλική Γλώσσ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115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Γαλλική Γλώσσα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trike/>
                <w:sz w:val="16"/>
              </w:rPr>
            </w:pPr>
            <w:r>
              <w:rPr>
                <w:rFonts w:cs="Bookman Old Style" w:ascii="Bookman Old Style" w:hAnsi="Bookman Old Style"/>
                <w:strike/>
                <w:sz w:val="16"/>
              </w:rPr>
              <w:t>60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108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trike/>
                <w:sz w:val="16"/>
              </w:rPr>
              <w:t xml:space="preserve">Γερμανική Γλώσσα 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ΔΕΝ ΠΡΟΣΦΕΡΟΝΤΑΙ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16"/>
              </w:rPr>
            </w:pPr>
            <w:r>
              <w:rPr>
                <w:rFonts w:cs="Bookman Old Style" w:ascii="Bookman Old Style" w:hAnsi="Bookman Old Style"/>
                <w:strike/>
                <w:sz w:val="16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trike/>
                <w:sz w:val="16"/>
              </w:rPr>
            </w:pPr>
            <w:r>
              <w:rPr>
                <w:rFonts w:cs="Bookman Old Style" w:ascii="Bookman Old Style" w:hAnsi="Bookman Old Style"/>
                <w:strike/>
                <w:sz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trike/>
                <w:sz w:val="16"/>
              </w:rPr>
            </w:pPr>
            <w:r>
              <w:rPr>
                <w:rFonts w:cs="Bookman Old Style" w:ascii="Bookman Old Style" w:hAnsi="Bookman Old Style"/>
                <w:strike/>
                <w:sz w:val="16"/>
              </w:rPr>
              <w:t>61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108"/>
              <w:rPr>
                <w:rFonts w:ascii="Bookman Old Style" w:hAnsi="Bookman Old Style" w:cs="Bookman Old Style"/>
                <w:strike/>
                <w:sz w:val="16"/>
              </w:rPr>
            </w:pPr>
            <w:r>
              <w:rPr>
                <w:rFonts w:cs="Bookman Old Style" w:ascii="Bookman Old Style" w:hAnsi="Bookman Old Style"/>
                <w:strike/>
                <w:sz w:val="16"/>
              </w:rPr>
              <w:t>Γερμανική Γλώσσα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ΔΕΝ ΠΡΟΣΦΕΡΟΝΤΑ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16"/>
              </w:rPr>
            </w:pPr>
            <w:r>
              <w:rPr>
                <w:rFonts w:cs="Bookman Old Style" w:ascii="Bookman Old Style" w:hAnsi="Bookman Old Style"/>
                <w:strike/>
                <w:sz w:val="16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trike/>
                <w:sz w:val="16"/>
              </w:rPr>
            </w:pPr>
            <w:r>
              <w:rPr>
                <w:rFonts w:cs="Bookman Old Style" w:ascii="Bookman Old Style" w:hAnsi="Bookman Old Style"/>
                <w:strike/>
                <w:sz w:val="16"/>
              </w:rPr>
              <w:t>60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108"/>
              <w:rPr>
                <w:rFonts w:ascii="Bookman Old Style" w:hAnsi="Bookman Old Style" w:cs="Bookman Old Style"/>
                <w:strike/>
                <w:sz w:val="16"/>
              </w:rPr>
            </w:pPr>
            <w:r>
              <w:rPr>
                <w:rFonts w:cs="Bookman Old Style" w:ascii="Bookman Old Style" w:hAnsi="Bookman Old Style"/>
                <w:strike/>
                <w:sz w:val="16"/>
              </w:rPr>
              <w:t>Ιταλική Γλώσσα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trike/>
                <w:sz w:val="16"/>
              </w:rPr>
            </w:pPr>
            <w:r>
              <w:rPr>
                <w:rFonts w:cs="Bookman Old Style" w:ascii="Bookman Old Style" w:hAnsi="Bookman Old Style"/>
                <w:strike/>
                <w:sz w:val="16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16"/>
              </w:rPr>
            </w:pPr>
            <w:r>
              <w:rPr>
                <w:rFonts w:cs="Bookman Old Style" w:ascii="Bookman Old Style" w:hAnsi="Bookman Old Style"/>
                <w:strike/>
                <w:sz w:val="16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trike/>
                <w:sz w:val="16"/>
              </w:rPr>
            </w:pPr>
            <w:r>
              <w:rPr>
                <w:rFonts w:cs="Bookman Old Style" w:ascii="Bookman Old Style" w:hAnsi="Bookman Old Style"/>
                <w:strike/>
                <w:sz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trike/>
                <w:sz w:val="16"/>
              </w:rPr>
            </w:pPr>
            <w:r>
              <w:rPr>
                <w:rFonts w:cs="Bookman Old Style" w:ascii="Bookman Old Style" w:hAnsi="Bookman Old Style"/>
                <w:strike/>
                <w:sz w:val="16"/>
              </w:rPr>
              <w:t>61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108"/>
              <w:rPr>
                <w:rFonts w:ascii="Bookman Old Style" w:hAnsi="Bookman Old Style" w:cs="Bookman Old Style"/>
                <w:strike/>
                <w:sz w:val="16"/>
              </w:rPr>
            </w:pPr>
            <w:r>
              <w:rPr>
                <w:rFonts w:cs="Bookman Old Style" w:ascii="Bookman Old Style" w:hAnsi="Bookman Old Style"/>
                <w:strike/>
                <w:sz w:val="16"/>
              </w:rPr>
              <w:t>Ιταλική Γλώσσα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trike/>
                <w:sz w:val="16"/>
              </w:rPr>
            </w:pPr>
            <w:r>
              <w:rPr>
                <w:rFonts w:cs="Bookman Old Style" w:ascii="Bookman Old Style" w:hAnsi="Bookman Old Style"/>
                <w:strike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16"/>
              </w:rPr>
            </w:pPr>
            <w:r>
              <w:rPr>
                <w:rFonts w:cs="Bookman Old Style" w:ascii="Bookman Old Style" w:hAnsi="Bookman Old Style"/>
                <w:strike/>
                <w:sz w:val="16"/>
              </w:rPr>
              <w:t>2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lang w:val="en-US"/>
        </w:rPr>
      </w:pPr>
      <w:r>
        <w:rPr>
          <w:rFonts w:cs="Bookman Old Style" w:ascii="Bookman Old Style" w:hAnsi="Bookman Old Style"/>
          <w:sz w:val="16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51510</wp:posOffset>
                </wp:positionH>
                <wp:positionV relativeFrom="paragraph">
                  <wp:posOffset>635</wp:posOffset>
                </wp:positionV>
                <wp:extent cx="319786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3000"/>
                              <w:gridCol w:w="1100"/>
                            </w:tblGrid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5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</w:rPr>
                                    <w:t xml:space="preserve"> ΕΞΑΜΗΝ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</w:rPr>
                                    <w:t xml:space="preserve">Ι. Υποχρεωτικ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Κωδικό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Τίτλος Μαθήματο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Ώρ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607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89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 xml:space="preserve">Τεχνική Υδρολογία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613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89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Χωροταξία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612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89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Φωτογραμμετρία Ι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609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89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 xml:space="preserve">Εφαρμοσμένη Υδραυλική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615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89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 xml:space="preserve">Τηλεπισκόπηση ΙΙ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621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Γεωδαισία V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612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9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Στοιχεία Δικαίου-Τεχνική Νομοθεσία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50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1.65pt;mso-wrap-distance-left:9pt;mso-wrap-distance-right:9pt;mso-wrap-distance-top:0pt;mso-wrap-distance-bottom:0pt;margin-top:0.05pt;mso-position-vertical-relative:text;margin-left:-51.3pt;mso-position-horizontal-relative:text">
                <v:fill opacity="0f"/>
                <v:textbox inset="0in,0in,0in,0in">
                  <w:txbxContent>
                    <w:tbl>
                      <w:tblPr>
                        <w:tblW w:w="5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3000"/>
                        <w:gridCol w:w="1100"/>
                      </w:tblGrid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5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 xml:space="preserve"> ΕΞΑΜΗΝΟ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 xml:space="preserve">Ι. Υποχρεωτικά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Κωδικό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Τίτλος Μαθήματο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Ώρες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607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89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Τεχνική Υδρολογία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613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89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Χωροταξία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612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89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Φωτογραμμετρία ΙΙ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609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89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Εφαρμοσμένη Υδραυλική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615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89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Τηλεπισκόπηση ΙΙ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6217</w:t>
                            </w:r>
                          </w:p>
                        </w:tc>
                        <w:tc>
                          <w:tcPr>
                            <w:tcW w:w="3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Γεωδαισία V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08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612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9" w:hanging="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Στοιχεία Δικαίου-Τεχνική Νομοθεσία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50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78275</wp:posOffset>
                </wp:positionH>
                <wp:positionV relativeFrom="paragraph">
                  <wp:posOffset>3810</wp:posOffset>
                </wp:positionV>
                <wp:extent cx="324358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5"/>
                              <w:gridCol w:w="3155"/>
                              <w:gridCol w:w="70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6" w:right="1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w w:val="9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8o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ΕΞΑΜΗΝ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8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ΚΩΔ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90" w:after="0"/>
                                    <w:ind w:left="109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ΡΟΗ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90"/>
                                      <w:sz w:val="16"/>
                                      <w:szCs w:val="16"/>
                                    </w:rPr>
                                    <w:t>ΥΠΟΧΡΕΩΤΙΚΑ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w w:val="90"/>
                                      <w:sz w:val="16"/>
                                      <w:szCs w:val="16"/>
                                    </w:rPr>
                                    <w:t>ΜΑΘΗΜΑΤ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6" w:right="1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>ΩΡ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8" w:right="2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6134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09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w w:val="95"/>
                                      <w:sz w:val="16"/>
                                      <w:szCs w:val="16"/>
                                    </w:rPr>
                                    <w:t>Μεγάλες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95"/>
                                      <w:sz w:val="16"/>
                                      <w:szCs w:val="16"/>
                                    </w:rPr>
                                    <w:t>Γεωδαιτικές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95"/>
                                      <w:sz w:val="16"/>
                                      <w:szCs w:val="16"/>
                                    </w:rPr>
                                    <w:t>Ασκήσεις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w w:val="90"/>
                                      <w:sz w:val="16"/>
                                      <w:szCs w:val="16"/>
                                    </w:rPr>
                                    <w:t>Ι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6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w w:val="8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8" w:right="2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6151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09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w w:val="90"/>
                                      <w:sz w:val="16"/>
                                      <w:szCs w:val="16"/>
                                    </w:rPr>
                                    <w:t>Ελαχιστοτετραγωνικές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3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6"/>
                                      <w:szCs w:val="16"/>
                                    </w:rPr>
                                    <w:t>Συνορθώσει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6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w w:val="9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8" w:right="2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6204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09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8"/>
                                      <w:w w:val="90"/>
                                      <w:sz w:val="16"/>
                                      <w:szCs w:val="16"/>
                                    </w:rPr>
                                    <w:t>Φωτογραμμετρία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w w:val="90"/>
                                      <w:sz w:val="16"/>
                                      <w:szCs w:val="16"/>
                                    </w:rPr>
                                    <w:t>ΙΙ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6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w w:val="9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.65pt;mso-wrap-distance-left:9pt;mso-wrap-distance-right:9pt;mso-wrap-distance-top:0pt;mso-wrap-distance-bottom:0pt;margin-top:0.3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5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5"/>
                        <w:gridCol w:w="3155"/>
                        <w:gridCol w:w="70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5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6" w:right="1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w w:val="90"/>
                                <w:sz w:val="16"/>
                                <w:szCs w:val="16"/>
                                <w:lang w:val="en-US"/>
                              </w:rPr>
                              <w:t xml:space="preserve">8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w w:val="90"/>
                                <w:sz w:val="16"/>
                                <w:szCs w:val="16"/>
                              </w:rPr>
                              <w:t>ΕΞΑΜΗΝΟ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8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5"/>
                                <w:sz w:val="16"/>
                                <w:szCs w:val="16"/>
                              </w:rPr>
                              <w:t>ΚΩΔ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90" w:after="0"/>
                              <w:ind w:left="109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w w:val="90"/>
                                <w:sz w:val="16"/>
                                <w:szCs w:val="16"/>
                              </w:rPr>
                              <w:t>ΡΟΗ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w w:val="9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w w:val="9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ΥΠΟΧΡΕΩΤΙΚΑ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w w:val="90"/>
                                <w:sz w:val="16"/>
                                <w:szCs w:val="16"/>
                              </w:rPr>
                              <w:t>ΜΑΘΗΜΑΤ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6" w:right="1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4"/>
                                <w:sz w:val="16"/>
                                <w:szCs w:val="16"/>
                              </w:rPr>
                              <w:t>ΩΡΕΣ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8" w:right="2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6134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09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5"/>
                                <w:sz w:val="16"/>
                                <w:szCs w:val="16"/>
                              </w:rPr>
                              <w:t>Μεγάλες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5"/>
                                <w:sz w:val="16"/>
                                <w:szCs w:val="16"/>
                              </w:rPr>
                              <w:t>Γεωδαιτικές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5"/>
                                <w:sz w:val="16"/>
                                <w:szCs w:val="16"/>
                              </w:rPr>
                              <w:t>Ασκήσεις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w w:val="90"/>
                                <w:sz w:val="16"/>
                                <w:szCs w:val="16"/>
                              </w:rPr>
                              <w:t>Ι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8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8" w:right="2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6151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09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w w:val="90"/>
                                <w:sz w:val="16"/>
                                <w:szCs w:val="16"/>
                              </w:rPr>
                              <w:t>Ελαχιστοτετραγωνικές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6"/>
                                <w:szCs w:val="16"/>
                              </w:rPr>
                              <w:t>Συνορθώσει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8" w:right="2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6204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09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w w:val="90"/>
                                <w:sz w:val="16"/>
                                <w:szCs w:val="16"/>
                              </w:rPr>
                              <w:t>Φωτογραμμετρία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w w:val="90"/>
                                <w:sz w:val="16"/>
                                <w:szCs w:val="16"/>
                              </w:rPr>
                              <w:t>ΙΙ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89070</wp:posOffset>
                </wp:positionH>
                <wp:positionV relativeFrom="paragraph">
                  <wp:posOffset>25400</wp:posOffset>
                </wp:positionV>
                <wp:extent cx="3243580" cy="14992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1"/>
                              <w:gridCol w:w="3119"/>
                              <w:gridCol w:w="7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8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ΚΩΔ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07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ΡΟΗ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Κ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6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ΜΑΘΗΜΑΤΑ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6"/>
                                      <w:szCs w:val="16"/>
                                    </w:rPr>
                                    <w:t>ΕΠΙΛΟΓΗ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8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ΩΡ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8" w:right="2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602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07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w w:val="90"/>
                                      <w:sz w:val="16"/>
                                      <w:szCs w:val="16"/>
                                    </w:rPr>
                                    <w:t>Ειδικά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90"/>
                                      <w:sz w:val="16"/>
                                      <w:szCs w:val="16"/>
                                    </w:rPr>
                                    <w:t>θέματα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w w:val="90"/>
                                      <w:sz w:val="16"/>
                                      <w:szCs w:val="16"/>
                                    </w:rPr>
                                    <w:t>Γεωδαισία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6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w w:val="9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8" w:after="0"/>
                                    <w:ind w:left="8" w:right="2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624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72" w:after="0"/>
                                    <w:ind w:left="107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6"/>
                                      <w:szCs w:val="16"/>
                                    </w:rPr>
                                    <w:t>Θερινές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6"/>
                                      <w:szCs w:val="16"/>
                                    </w:rPr>
                                    <w:t>Ασκήσεις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6"/>
                                      <w:szCs w:val="16"/>
                                    </w:rPr>
                                    <w:t>Φωτογραμμετρίας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6"/>
                                      <w:szCs w:val="16"/>
                                    </w:rPr>
                                    <w:t>&amp; Τηλεπισκόπηση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8" w:after="0"/>
                                    <w:ind w:left="6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w w:val="8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8" w:right="2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624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07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6"/>
                                      <w:szCs w:val="16"/>
                                    </w:rPr>
                                    <w:t>Μηχανική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6"/>
                                      <w:szCs w:val="16"/>
                                    </w:rPr>
                                    <w:t>Μάθηση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6"/>
                                      <w:szCs w:val="16"/>
                                    </w:rPr>
                                    <w:t>στη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6"/>
                                      <w:szCs w:val="16"/>
                                    </w:rPr>
                                    <w:t>Γεωπληροφορική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6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w w:val="9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8" w:right="2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607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107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w w:val="90"/>
                                      <w:sz w:val="16"/>
                                      <w:szCs w:val="16"/>
                                    </w:rPr>
                                    <w:t>Ειδικά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90"/>
                                      <w:sz w:val="16"/>
                                      <w:szCs w:val="16"/>
                                    </w:rPr>
                                    <w:t>Κεφάλαια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w w:val="90"/>
                                      <w:sz w:val="16"/>
                                      <w:szCs w:val="16"/>
                                    </w:rPr>
                                    <w:t>Τηλεπισκόπηση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6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w w:val="9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8" w:right="2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62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107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w w:val="85"/>
                                      <w:sz w:val="16"/>
                                      <w:szCs w:val="16"/>
                                    </w:rPr>
                                    <w:t>ΠΡΑΚΤΙΚΗ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w w:val="95"/>
                                      <w:sz w:val="16"/>
                                      <w:szCs w:val="16"/>
                                    </w:rPr>
                                    <w:t>ΑΣΚΗΣ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6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w w:val="8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18.05pt;mso-wrap-distance-left:9pt;mso-wrap-distance-right:9pt;mso-wrap-distance-top:0pt;mso-wrap-distance-bottom:0pt;margin-top:2pt;mso-position-vertical-relative:text;margin-left:314.1pt;mso-position-horizontal-relative:page">
                <v:fill opacity="0f"/>
                <v:textbox inset="0in,0in,0in,0in">
                  <w:txbxContent>
                    <w:tbl>
                      <w:tblPr>
                        <w:tblW w:w="5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1"/>
                        <w:gridCol w:w="3119"/>
                        <w:gridCol w:w="7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8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5"/>
                                <w:sz w:val="16"/>
                                <w:szCs w:val="16"/>
                              </w:rPr>
                              <w:t>ΚΩΔ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07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ΡΟΗ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Κ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6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ΜΑΘΗΜΑΤΑ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6"/>
                                <w:szCs w:val="16"/>
                              </w:rPr>
                              <w:t>ΕΠΙΛΟΓΗ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8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5"/>
                                <w:sz w:val="16"/>
                                <w:szCs w:val="16"/>
                              </w:rPr>
                              <w:t>ΩΡΕΣ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8" w:right="2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602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07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Ειδικά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θέματα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w w:val="90"/>
                                <w:sz w:val="16"/>
                                <w:szCs w:val="16"/>
                              </w:rPr>
                              <w:t>Γεωδαισία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8" w:after="0"/>
                              <w:ind w:left="8" w:right="2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624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72" w:after="0"/>
                              <w:ind w:left="107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6"/>
                                <w:szCs w:val="16"/>
                              </w:rPr>
                              <w:t>Θερινές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6"/>
                                <w:szCs w:val="16"/>
                              </w:rPr>
                              <w:t>Ασκήσεις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6"/>
                                <w:szCs w:val="16"/>
                              </w:rPr>
                              <w:t>Φωτογραμμετρίας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6"/>
                                <w:szCs w:val="16"/>
                              </w:rPr>
                              <w:t>&amp; Τηλεπισκόπηση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8" w:after="0"/>
                              <w:ind w:left="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8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8" w:right="2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624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07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6"/>
                                <w:szCs w:val="16"/>
                              </w:rPr>
                              <w:t>Μηχανική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6"/>
                                <w:szCs w:val="16"/>
                              </w:rPr>
                              <w:t>Μάθηση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6"/>
                                <w:szCs w:val="16"/>
                              </w:rPr>
                              <w:t>στη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6"/>
                                <w:szCs w:val="16"/>
                              </w:rPr>
                              <w:t>Γεωπληροφορική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8" w:right="2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607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107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Ειδικά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Κεφάλαια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w w:val="90"/>
                                <w:sz w:val="16"/>
                                <w:szCs w:val="16"/>
                              </w:rPr>
                              <w:t>Τηλεπισκόπηση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8" w:right="2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624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107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85"/>
                                <w:sz w:val="16"/>
                                <w:szCs w:val="16"/>
                              </w:rPr>
                              <w:t>ΠΡΑΚΤΙΚΗ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ΑΣΚΗΣ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8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8" w:leader="none"/>
        </w:tabs>
        <w:rPr/>
      </w:pPr>
      <w:r>
        <w:rPr/>
      </w:r>
    </w:p>
    <w:p>
      <w:pPr>
        <w:pStyle w:val="BodyText2"/>
        <w:jc w:val="both"/>
        <w:rPr>
          <w:rFonts w:ascii="Bookman Old Style" w:hAnsi="Bookman Old Style" w:cs="Bookman Old Style"/>
          <w:b w:val="false"/>
          <w:b w:val="false"/>
          <w:bCs/>
          <w:sz w:val="12"/>
          <w:szCs w:val="12"/>
        </w:rPr>
      </w:pPr>
      <w:r>
        <w:rPr>
          <w:rFonts w:cs="Bookman Old Style" w:ascii="Bookman Old Style" w:hAnsi="Bookman Old Style"/>
          <w:b w:val="false"/>
          <w:bCs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vanish/>
          <w:sz w:val="12"/>
          <w:szCs w:val="12"/>
        </w:rPr>
      </w:pPr>
      <w:r>
        <w:rPr>
          <w:rFonts w:cs="Bookman Old Style" w:ascii="Bookman Old Style" w:hAnsi="Bookman Old Style"/>
          <w:b/>
          <w:bCs/>
          <w:vanish/>
          <w:sz w:val="12"/>
          <w:szCs w:val="12"/>
        </w:rPr>
      </w:r>
    </w:p>
    <w:p>
      <w:pPr>
        <w:pStyle w:val="BodyText2"/>
        <w:jc w:val="both"/>
        <w:rPr>
          <w:rFonts w:ascii="Bookman Old Style" w:hAnsi="Bookman Old Style" w:cs="Bookman Old Style"/>
          <w:b w:val="false"/>
          <w:b w:val="false"/>
          <w:bCs/>
          <w:sz w:val="12"/>
          <w:szCs w:val="12"/>
        </w:rPr>
      </w:pPr>
      <w:r>
        <w:rPr>
          <w:rFonts w:cs="Bookman Old Style" w:ascii="Bookman Old Style" w:hAnsi="Bookman Old Style"/>
          <w:b w:val="false"/>
          <w:bCs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59860</wp:posOffset>
                </wp:positionH>
                <wp:positionV relativeFrom="paragraph">
                  <wp:posOffset>1405890</wp:posOffset>
                </wp:positionV>
                <wp:extent cx="3243580" cy="32613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2"/>
                              <w:gridCol w:w="3769"/>
                              <w:gridCol w:w="56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8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ΚΩΔ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07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ΡΟΗ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Κ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6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ΜΑΘΗΜΑΤΑ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6"/>
                                      <w:szCs w:val="16"/>
                                    </w:rPr>
                                    <w:t>ΕΠΙΛΟΓΗ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8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ΩΡ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8" w:right="2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6227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107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6"/>
                                      <w:szCs w:val="16"/>
                                    </w:rPr>
                                    <w:t>Περιβάλλον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6"/>
                                      <w:szCs w:val="16"/>
                                    </w:rPr>
                                    <w:t>Ανάπτυξη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6"/>
                                      <w:szCs w:val="16"/>
                                    </w:rPr>
                                    <w:t>(Διασχολικό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6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w w:val="9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8" w:right="2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6094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07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w w:val="90"/>
                                      <w:sz w:val="16"/>
                                      <w:szCs w:val="16"/>
                                    </w:rPr>
                                    <w:t>Επιχειρησιακή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3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6"/>
                                      <w:szCs w:val="16"/>
                                    </w:rPr>
                                    <w:t>έρευν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6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w w:val="9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8" w:right="2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6071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07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w w:val="90"/>
                                      <w:sz w:val="16"/>
                                      <w:szCs w:val="16"/>
                                    </w:rPr>
                                    <w:t>Ειδικά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90"/>
                                      <w:sz w:val="16"/>
                                      <w:szCs w:val="16"/>
                                    </w:rPr>
                                    <w:t>Κεφάλαια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w w:val="90"/>
                                      <w:sz w:val="16"/>
                                      <w:szCs w:val="16"/>
                                    </w:rPr>
                                    <w:t>Τηλεπισκόπηση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6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w w:val="9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8" w:right="2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6155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07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w w:val="90"/>
                                      <w:sz w:val="16"/>
                                      <w:szCs w:val="16"/>
                                    </w:rPr>
                                    <w:t>Περιβαλλοντικές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6"/>
                                      <w:szCs w:val="16"/>
                                    </w:rPr>
                                    <w:t>επιπτώσει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6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w w:val="9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8" w:right="2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6240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07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w w:val="85"/>
                                      <w:sz w:val="16"/>
                                      <w:szCs w:val="16"/>
                                    </w:rPr>
                                    <w:t>ΠΡΑΚΤΙΚΗ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w w:val="90"/>
                                      <w:sz w:val="16"/>
                                      <w:szCs w:val="16"/>
                                    </w:rPr>
                                    <w:t>ΑΣΚΗΣ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6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w w:val="9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8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ΚΩΔ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90" w:after="0"/>
                                    <w:ind w:left="109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ΡΟΗ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7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90"/>
                                      <w:sz w:val="16"/>
                                      <w:szCs w:val="16"/>
                                    </w:rPr>
                                    <w:t>ΥΠΟΧΡΕΩΤΙΚΑ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w w:val="90"/>
                                      <w:sz w:val="16"/>
                                      <w:szCs w:val="16"/>
                                    </w:rPr>
                                    <w:t>ΜΑΘΗΜΑΤ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6" w:right="1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>ΩΡ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8" w:right="2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6107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109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6"/>
                                      <w:szCs w:val="16"/>
                                    </w:rPr>
                                    <w:t>Σχεδιασμός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6"/>
                                      <w:szCs w:val="16"/>
                                    </w:rPr>
                                    <w:t>Συστημάτων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6"/>
                                      <w:szCs w:val="16"/>
                                    </w:rPr>
                                    <w:t>Μεταφορώ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6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w w:val="9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8" w:right="2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6158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09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w w:val="90"/>
                                      <w:sz w:val="16"/>
                                      <w:szCs w:val="16"/>
                                    </w:rPr>
                                    <w:t>Κυκλοφοριακή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90"/>
                                      <w:sz w:val="16"/>
                                      <w:szCs w:val="16"/>
                                    </w:rPr>
                                    <w:t>Τεχνική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w w:val="90"/>
                                      <w:sz w:val="16"/>
                                      <w:szCs w:val="16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6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w w:val="9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8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ΚΩΔ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07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  <w:t>ΡΟΗ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  <w:t>Κ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6"/>
                                      <w:szCs w:val="16"/>
                                    </w:rPr>
                                    <w:t>ΜΑΘΗΜΑΤΑ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6"/>
                                      <w:szCs w:val="16"/>
                                    </w:rPr>
                                    <w:t>ΕΠΙΛΟΓΗ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6" w:right="1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>ΩΡ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8" w:right="2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6189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107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w w:val="90"/>
                                      <w:sz w:val="16"/>
                                      <w:szCs w:val="16"/>
                                    </w:rPr>
                                    <w:t>Κατασκευαστικά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90"/>
                                      <w:sz w:val="16"/>
                                      <w:szCs w:val="16"/>
                                    </w:rPr>
                                    <w:t>Στοιχεία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w w:val="90"/>
                                      <w:sz w:val="16"/>
                                      <w:szCs w:val="16"/>
                                    </w:rPr>
                                    <w:t>Οδο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6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w w:val="9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8" w:right="2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6165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107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6"/>
                                      <w:szCs w:val="16"/>
                                    </w:rPr>
                                    <w:t>Σύγχρονες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6"/>
                                      <w:szCs w:val="16"/>
                                    </w:rPr>
                                    <w:t>Μέθοδοι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6"/>
                                      <w:szCs w:val="16"/>
                                    </w:rPr>
                                    <w:t>Χαρτογραφία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6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w w:val="9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8" w:right="2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6155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107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w w:val="90"/>
                                      <w:sz w:val="16"/>
                                      <w:szCs w:val="16"/>
                                    </w:rPr>
                                    <w:t>Περιβαλλοντικές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6"/>
                                      <w:szCs w:val="16"/>
                                    </w:rPr>
                                    <w:t>επιπτώσει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6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w w:val="9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8" w:right="2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6146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07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6"/>
                                      <w:szCs w:val="16"/>
                                    </w:rPr>
                                    <w:t>Δομικές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6"/>
                                      <w:szCs w:val="16"/>
                                    </w:rPr>
                                    <w:t>μηχανές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6"/>
                                      <w:szCs w:val="16"/>
                                    </w:rPr>
                                    <w:t>Οργάνωση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6"/>
                                      <w:szCs w:val="16"/>
                                    </w:rPr>
                                    <w:t>Εργοταξίω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6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w w:val="9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8" w:right="2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6095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07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w w:val="90"/>
                                      <w:sz w:val="16"/>
                                      <w:szCs w:val="16"/>
                                    </w:rPr>
                                    <w:t>Εδαφομηχανική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9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w w:val="90"/>
                                      <w:sz w:val="16"/>
                                      <w:szCs w:val="16"/>
                                    </w:rPr>
                                    <w:t>Θεμελιώσει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6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w w:val="9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8" w:right="2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6240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07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w w:val="85"/>
                                      <w:sz w:val="16"/>
                                      <w:szCs w:val="16"/>
                                    </w:rPr>
                                    <w:t>ΠΡΑΚΤΙΚΗ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w w:val="90"/>
                                      <w:sz w:val="16"/>
                                      <w:szCs w:val="16"/>
                                    </w:rPr>
                                    <w:t>ΑΣΚΗΣ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6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w w:val="8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256.8pt;mso-wrap-distance-left:9pt;mso-wrap-distance-right:9pt;mso-wrap-distance-top:0pt;mso-wrap-distance-bottom:0pt;margin-top:110.7pt;mso-position-vertical-relative:text;margin-left:311.8pt;mso-position-horizontal-relative:page">
                <v:fill opacity="0f"/>
                <v:textbox inset="0in,0in,0in,0in">
                  <w:txbxContent>
                    <w:tbl>
                      <w:tblPr>
                        <w:tblW w:w="5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2"/>
                        <w:gridCol w:w="3769"/>
                        <w:gridCol w:w="56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8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5"/>
                                <w:sz w:val="16"/>
                                <w:szCs w:val="16"/>
                              </w:rPr>
                              <w:t>ΚΩΔ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07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ΡΟΗ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Κ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6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ΜΑΘΗΜΑΤΑ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6"/>
                                <w:szCs w:val="16"/>
                              </w:rPr>
                              <w:t>ΕΠΙΛΟΓΗ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8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5"/>
                                <w:sz w:val="16"/>
                                <w:szCs w:val="16"/>
                              </w:rPr>
                              <w:t>ΩΡΕΣ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8" w:right="2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6227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107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6"/>
                                <w:szCs w:val="16"/>
                              </w:rPr>
                              <w:t>Περιβάλλον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6"/>
                                <w:szCs w:val="16"/>
                              </w:rPr>
                              <w:t>Ανάπτυξη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6"/>
                                <w:szCs w:val="16"/>
                              </w:rPr>
                              <w:t>(Διασχολικό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8" w:right="2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6094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07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Επιχειρησιακή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6"/>
                                <w:szCs w:val="16"/>
                              </w:rPr>
                              <w:t>έρευν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8" w:right="2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6071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07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Ειδικά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Κεφάλαια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w w:val="90"/>
                                <w:sz w:val="16"/>
                                <w:szCs w:val="16"/>
                              </w:rPr>
                              <w:t>Τηλεπισκόπηση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8" w:right="2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6155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07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Περιβαλλοντικές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6"/>
                                <w:szCs w:val="16"/>
                              </w:rPr>
                              <w:t>επιπτώσει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8" w:right="2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6240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07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85"/>
                                <w:sz w:val="16"/>
                                <w:szCs w:val="16"/>
                              </w:rPr>
                              <w:t>ΠΡΑΚΤΙΚΗ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w w:val="90"/>
                                <w:sz w:val="16"/>
                                <w:szCs w:val="16"/>
                              </w:rPr>
                              <w:t>ΑΣΚΗΣ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8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5"/>
                                <w:sz w:val="16"/>
                                <w:szCs w:val="16"/>
                              </w:rPr>
                              <w:t>ΚΩΔ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90" w:after="0"/>
                              <w:ind w:left="109" w:hanging="0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w w:val="90"/>
                                <w:sz w:val="16"/>
                                <w:szCs w:val="16"/>
                              </w:rPr>
                              <w:t>ΡΟΗ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w w:val="9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w w:val="9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7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ΥΠΟΧΡΕΩΤΙΚΑ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w w:val="90"/>
                                <w:sz w:val="16"/>
                                <w:szCs w:val="16"/>
                              </w:rPr>
                              <w:t>ΜΑΘΗΜΑΤ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6" w:right="1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4"/>
                                <w:sz w:val="16"/>
                                <w:szCs w:val="16"/>
                              </w:rPr>
                              <w:t>ΩΡΕΣ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8" w:right="2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6107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109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6"/>
                                <w:szCs w:val="16"/>
                              </w:rPr>
                              <w:t>Σχεδιασμός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6"/>
                                <w:szCs w:val="16"/>
                              </w:rPr>
                              <w:t>Συστημάτων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6"/>
                                <w:szCs w:val="16"/>
                              </w:rPr>
                              <w:t>Μεταφορώ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8" w:right="2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6158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09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Κυκλοφοριακή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Τεχνική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0"/>
                                <w:sz w:val="16"/>
                                <w:szCs w:val="16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8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5"/>
                                <w:sz w:val="16"/>
                                <w:szCs w:val="16"/>
                              </w:rPr>
                              <w:t>ΚΩΔ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07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2"/>
                                <w:sz w:val="16"/>
                                <w:szCs w:val="16"/>
                              </w:rPr>
                              <w:t>ΡΟΗ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2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2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2"/>
                                <w:sz w:val="16"/>
                                <w:szCs w:val="16"/>
                              </w:rPr>
                              <w:t>Κ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6"/>
                                <w:szCs w:val="16"/>
                              </w:rPr>
                              <w:t>ΜΑΘΗΜΑΤΑ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6"/>
                                <w:szCs w:val="16"/>
                              </w:rPr>
                              <w:t>ΕΠΙΛΟΓΗ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6" w:right="1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4"/>
                                <w:sz w:val="16"/>
                                <w:szCs w:val="16"/>
                              </w:rPr>
                              <w:t>ΩΡΕΣ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8" w:right="2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6189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107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Κατασκευαστικά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Στοιχεία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w w:val="90"/>
                                <w:sz w:val="16"/>
                                <w:szCs w:val="16"/>
                              </w:rPr>
                              <w:t>Οδο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8" w:right="2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6165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107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6"/>
                                <w:szCs w:val="16"/>
                              </w:rPr>
                              <w:t>Σύγχρονες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6"/>
                                <w:szCs w:val="16"/>
                              </w:rPr>
                              <w:t>Μέθοδοι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6"/>
                                <w:szCs w:val="16"/>
                              </w:rPr>
                              <w:t>Χαρτογραφία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8" w:right="2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6155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107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Περιβαλλοντικές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6"/>
                                <w:szCs w:val="16"/>
                              </w:rPr>
                              <w:t>επιπτώσει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8" w:right="2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6146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07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6"/>
                                <w:szCs w:val="16"/>
                              </w:rPr>
                              <w:t>Δομικές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6"/>
                                <w:szCs w:val="16"/>
                              </w:rPr>
                              <w:t>μηχανές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6"/>
                                <w:szCs w:val="16"/>
                              </w:rPr>
                              <w:t>Οργάνωση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6"/>
                                <w:szCs w:val="16"/>
                              </w:rPr>
                              <w:t>Εργοταξίω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8" w:right="2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6095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07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Εδαφομηχανική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w w:val="90"/>
                                <w:sz w:val="16"/>
                                <w:szCs w:val="16"/>
                              </w:rPr>
                              <w:t>Θεμελιώσει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8" w:right="2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6240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07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85"/>
                                <w:sz w:val="16"/>
                                <w:szCs w:val="16"/>
                              </w:rPr>
                              <w:t>ΠΡΑΚΤΙΚΗ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w w:val="90"/>
                                <w:sz w:val="16"/>
                                <w:szCs w:val="16"/>
                              </w:rPr>
                              <w:t>ΑΣΚΗΣ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8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07010</wp:posOffset>
                </wp:positionH>
                <wp:positionV relativeFrom="paragraph">
                  <wp:posOffset>-42545</wp:posOffset>
                </wp:positionV>
                <wp:extent cx="3399155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3699"/>
                              <w:gridCol w:w="51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8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ΚΩΔ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07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ΡΟΗ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Κ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6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ΜΑΘΗΜΑΤΑ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6"/>
                                      <w:szCs w:val="16"/>
                                    </w:rPr>
                                    <w:t>ΕΠΙΛΟΓΗΣ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8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ΩΡ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8" w:right="2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6181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07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6"/>
                                      <w:szCs w:val="16"/>
                                    </w:rPr>
                                    <w:t>Υδρογραφία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6"/>
                                      <w:szCs w:val="16"/>
                                    </w:rPr>
                                    <w:t>Ωκεανογραφία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6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w w:val="9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7" w:after="0"/>
                                    <w:ind w:left="8" w:right="2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6242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72" w:after="0"/>
                                    <w:ind w:left="107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6"/>
                                      <w:szCs w:val="16"/>
                                    </w:rPr>
                                    <w:t>Θερινές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6"/>
                                      <w:szCs w:val="16"/>
                                    </w:rPr>
                                    <w:t>Ασκήσεις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6"/>
                                      <w:szCs w:val="16"/>
                                    </w:rPr>
                                    <w:t>Φωτογραμμετρίας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6"/>
                                      <w:szCs w:val="16"/>
                                    </w:rPr>
                                    <w:t>&amp; Τηλεπισκόπησης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7" w:after="0"/>
                                    <w:ind w:left="6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w w:val="8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7" w:after="0"/>
                                    <w:ind w:left="8" w:right="2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6244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72" w:after="0"/>
                                    <w:ind w:left="107" w:right="110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6"/>
                                      <w:szCs w:val="16"/>
                                    </w:rPr>
                                    <w:t>Ανάπτυξη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6"/>
                                      <w:szCs w:val="16"/>
                                    </w:rPr>
                                    <w:t>Διαδικτυακών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Εφαρμογών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6"/>
                                      <w:szCs w:val="16"/>
                                    </w:rPr>
                                    <w:t>Γεωπληροφορικής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7" w:after="0"/>
                                    <w:ind w:left="6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w w:val="9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8" w:right="2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6165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107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6"/>
                                      <w:szCs w:val="16"/>
                                    </w:rPr>
                                    <w:t>Σύγχρονες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6"/>
                                      <w:szCs w:val="16"/>
                                    </w:rPr>
                                    <w:t>Μέθοδοι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6"/>
                                      <w:szCs w:val="16"/>
                                    </w:rPr>
                                    <w:t>Χαρτογραφίας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6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w w:val="9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8" w:right="2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6240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07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w w:val="85"/>
                                      <w:sz w:val="16"/>
                                      <w:szCs w:val="16"/>
                                    </w:rPr>
                                    <w:t>ΠΡΑΚΤΙΚΗ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w w:val="90"/>
                                      <w:sz w:val="16"/>
                                      <w:szCs w:val="16"/>
                                    </w:rPr>
                                    <w:t>ΑΣΚΗΣΗ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6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w w:val="8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.65pt;mso-wrap-distance-left:9pt;mso-wrap-distance-right:9pt;mso-wrap-distance-top:0pt;mso-wrap-distance-bottom:0pt;margin-top:-3.35pt;mso-position-vertical-relative:text;margin-left:16.3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3699"/>
                        <w:gridCol w:w="515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8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5"/>
                                <w:sz w:val="16"/>
                                <w:szCs w:val="16"/>
                              </w:rPr>
                              <w:t>ΚΩΔ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07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ΡΟΗ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Κ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6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ΜΑΘΗΜΑΤΑ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6"/>
                                <w:szCs w:val="16"/>
                              </w:rPr>
                              <w:t>ΕΠΙΛΟΓΗΣ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8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5"/>
                                <w:sz w:val="16"/>
                                <w:szCs w:val="16"/>
                              </w:rPr>
                              <w:t>ΩΡΕΣ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8" w:right="2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6181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07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6"/>
                                <w:szCs w:val="16"/>
                              </w:rPr>
                              <w:t>Υδρογραφία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6"/>
                                <w:szCs w:val="16"/>
                              </w:rPr>
                              <w:t>Ωκεανογραφία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7" w:after="0"/>
                              <w:ind w:left="8" w:right="2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6242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72" w:after="0"/>
                              <w:ind w:left="107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6"/>
                                <w:szCs w:val="16"/>
                              </w:rPr>
                              <w:t>Θερινές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6"/>
                                <w:szCs w:val="16"/>
                              </w:rPr>
                              <w:t>Ασκήσεις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6"/>
                                <w:szCs w:val="16"/>
                              </w:rPr>
                              <w:t>Φωτογραμμετρίας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6"/>
                                <w:szCs w:val="16"/>
                              </w:rPr>
                              <w:t>&amp; Τηλεπισκόπησης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7" w:after="0"/>
                              <w:ind w:left="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8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7" w:after="0"/>
                              <w:ind w:left="8" w:right="2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6244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72" w:after="0"/>
                              <w:ind w:left="107" w:right="1106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6"/>
                                <w:szCs w:val="16"/>
                              </w:rPr>
                              <w:t>Ανάπτυξη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6"/>
                                <w:szCs w:val="16"/>
                              </w:rPr>
                              <w:t>Διαδικτυακών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6"/>
                                <w:szCs w:val="16"/>
                              </w:rPr>
                              <w:t xml:space="preserve">Εφαρμογών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6"/>
                                <w:szCs w:val="16"/>
                              </w:rPr>
                              <w:t>Γεωπληροφορικής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7" w:after="0"/>
                              <w:ind w:left="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8" w:right="2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6165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107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6"/>
                                <w:szCs w:val="16"/>
                              </w:rPr>
                              <w:t>Σύγχρονες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6"/>
                                <w:szCs w:val="16"/>
                              </w:rPr>
                              <w:t>Μέθοδοι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6"/>
                                <w:szCs w:val="16"/>
                              </w:rPr>
                              <w:t>Χαρτογραφίας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8" w:right="2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6240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07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85"/>
                                <w:sz w:val="16"/>
                                <w:szCs w:val="16"/>
                              </w:rPr>
                              <w:t>ΠΡΑΚΤΙΚΗ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w w:val="90"/>
                                <w:sz w:val="16"/>
                                <w:szCs w:val="16"/>
                              </w:rPr>
                              <w:t>ΑΣΚΗΣΗ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8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jc w:val="both"/>
        <w:rPr>
          <w:rFonts w:ascii="Bookman Old Style" w:hAnsi="Bookman Old Style" w:cs="Bookman Old Style"/>
          <w:b w:val="false"/>
          <w:b w:val="false"/>
          <w:bCs/>
          <w:sz w:val="12"/>
          <w:szCs w:val="12"/>
        </w:rPr>
      </w:pPr>
      <w:r>
        <w:rPr>
          <w:rFonts w:cs="Bookman Old Style" w:ascii="Bookman Old Style" w:hAnsi="Bookman Old Style"/>
          <w:b w:val="false"/>
          <w:bCs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18585</wp:posOffset>
                </wp:positionH>
                <wp:positionV relativeFrom="paragraph">
                  <wp:posOffset>-26670</wp:posOffset>
                </wp:positionV>
                <wp:extent cx="3302635" cy="10896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6"/>
                              <w:gridCol w:w="3756"/>
                              <w:gridCol w:w="599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8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ΚΩΔ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07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ΡΟΗ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Κ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6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ΜΑΘΗΜΑΤΑ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6"/>
                                      <w:szCs w:val="16"/>
                                    </w:rPr>
                                    <w:t>ΕΠΙΛΟΓΗΣ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8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ΩΡ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8" w:right="2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6092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07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6"/>
                                      <w:szCs w:val="16"/>
                                    </w:rPr>
                                    <w:t>Αστική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6"/>
                                      <w:szCs w:val="16"/>
                                    </w:rPr>
                                    <w:t>Γεωγραφία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6"/>
                                      <w:szCs w:val="16"/>
                                    </w:rPr>
                                    <w:t>Κινητικότητ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6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w w:val="9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8" w:right="2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6140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07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6"/>
                                      <w:szCs w:val="16"/>
                                    </w:rPr>
                                    <w:t>Οικονομική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6"/>
                                      <w:szCs w:val="16"/>
                                    </w:rPr>
                                    <w:t>Γεωγραφί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6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w w:val="9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8" w:right="2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6107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07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6"/>
                                      <w:szCs w:val="16"/>
                                    </w:rPr>
                                    <w:t>Σχεδιασμός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6"/>
                                      <w:szCs w:val="16"/>
                                    </w:rPr>
                                    <w:t>Συστημάτων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6"/>
                                      <w:szCs w:val="16"/>
                                    </w:rPr>
                                    <w:t>Μεταφορών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6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w w:val="9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8" w:right="2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6240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107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w w:val="85"/>
                                      <w:sz w:val="16"/>
                                      <w:szCs w:val="16"/>
                                    </w:rPr>
                                    <w:t>ΠΡΑΚΤΙΚΗ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w w:val="90"/>
                                      <w:sz w:val="16"/>
                                      <w:szCs w:val="16"/>
                                    </w:rPr>
                                    <w:t>ΑΣΚΗΣΗ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6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w w:val="8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85.8pt;mso-wrap-distance-left:9pt;mso-wrap-distance-right:9pt;mso-wrap-distance-top:0pt;mso-wrap-distance-bottom:0pt;margin-top:-2.1pt;mso-position-vertical-relative:text;margin-left:308.55pt;mso-position-horizontal-relative:page">
                <v:fill opacity="0f"/>
                <v:textbox inset="0in,0in,0in,0in">
                  <w:txbxContent>
                    <w:tbl>
                      <w:tblPr>
                        <w:tblW w:w="5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6"/>
                        <w:gridCol w:w="3756"/>
                        <w:gridCol w:w="599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8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5"/>
                                <w:sz w:val="16"/>
                                <w:szCs w:val="16"/>
                              </w:rPr>
                              <w:t>ΚΩΔ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07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ΡΟΗ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Κ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6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ΜΑΘΗΜΑΤΑ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6"/>
                                <w:szCs w:val="16"/>
                              </w:rPr>
                              <w:t>ΕΠΙΛΟΓΗΣ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8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5"/>
                                <w:sz w:val="16"/>
                                <w:szCs w:val="16"/>
                              </w:rPr>
                              <w:t>ΩΡΕΣ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8" w:right="2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6092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07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6"/>
                                <w:szCs w:val="16"/>
                              </w:rPr>
                              <w:t>Αστική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6"/>
                                <w:szCs w:val="16"/>
                              </w:rPr>
                              <w:t>Γεωγραφία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6"/>
                                <w:szCs w:val="16"/>
                              </w:rPr>
                              <w:t>Κινητικότητ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8" w:right="2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6140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07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6"/>
                                <w:szCs w:val="16"/>
                              </w:rPr>
                              <w:t>Οικονομική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6"/>
                                <w:szCs w:val="16"/>
                              </w:rPr>
                              <w:t>Γεωγραφί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8" w:right="2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6107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07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6"/>
                                <w:szCs w:val="16"/>
                              </w:rPr>
                              <w:t>Σχεδιασμός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6"/>
                                <w:szCs w:val="16"/>
                              </w:rPr>
                              <w:t>Συστημάτων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6"/>
                                <w:szCs w:val="16"/>
                              </w:rPr>
                              <w:t>Μεταφορών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8" w:right="2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6240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107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85"/>
                                <w:sz w:val="16"/>
                                <w:szCs w:val="16"/>
                              </w:rPr>
                              <w:t>ΠΡΑΚΤΙΚΗ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w w:val="90"/>
                                <w:sz w:val="16"/>
                                <w:szCs w:val="16"/>
                              </w:rPr>
                              <w:t>ΑΣΚΗΣΗ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8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jc w:val="both"/>
        <w:rPr>
          <w:rFonts w:ascii="Bookman Old Style" w:hAnsi="Bookman Old Style" w:cs="Bookman Old Style"/>
          <w:b w:val="false"/>
          <w:b w:val="false"/>
          <w:bCs/>
          <w:sz w:val="12"/>
          <w:szCs w:val="12"/>
        </w:rPr>
      </w:pPr>
      <w:r>
        <w:rPr>
          <w:rFonts w:cs="Bookman Old Style" w:ascii="Bookman Old Style" w:hAnsi="Bookman Old Style"/>
          <w:b w:val="false"/>
          <w:bCs/>
          <w:sz w:val="12"/>
          <w:szCs w:val="12"/>
        </w:rPr>
      </w:r>
    </w:p>
    <w:p>
      <w:pPr>
        <w:pStyle w:val="BodyText2"/>
        <w:jc w:val="both"/>
        <w:rPr>
          <w:rFonts w:ascii="Bookman Old Style" w:hAnsi="Bookman Old Style" w:cs="Bookman Old Style"/>
          <w:b w:val="false"/>
          <w:b w:val="false"/>
          <w:bCs/>
          <w:sz w:val="12"/>
          <w:szCs w:val="12"/>
        </w:rPr>
      </w:pPr>
      <w:r>
        <w:rPr>
          <w:rFonts w:cs="Bookman Old Style" w:ascii="Bookman Old Style" w:hAnsi="Bookman Old Style"/>
          <w:b w:val="false"/>
          <w:bCs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97485</wp:posOffset>
                </wp:positionH>
                <wp:positionV relativeFrom="paragraph">
                  <wp:posOffset>189230</wp:posOffset>
                </wp:positionV>
                <wp:extent cx="3411855" cy="25298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3686"/>
                              <w:gridCol w:w="55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65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ΚΩΔ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65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ΡΟΗ 2 -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  <w:t>ΥΠΟΧΡΕΩΤΙΚΑ ΜΑΘΗΜΑΤΑ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65" w:hanging="0"/>
                                    <w:rPr>
                                      <w:rFonts w:ascii="Bookman Old Style" w:hAnsi="Bookman Old Style" w:cs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  <w:t>ΩΡ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65" w:hanging="0"/>
                                    <w:rPr>
                                      <w:rFonts w:ascii="Bookman Old Style" w:hAnsi="Bookman Old Style" w:cs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  <w:t>624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65" w:hanging="0"/>
                                    <w:rPr>
                                      <w:rFonts w:ascii="Bookman Old Style" w:hAnsi="Bookman Old Style" w:cs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  <w:t>Μηχανική Μάθηση στη Γεωπληροφορική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65" w:hanging="0"/>
                                    <w:rPr>
                                      <w:rFonts w:ascii="Bookman Old Style" w:hAnsi="Bookman Old Style" w:cs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65" w:hanging="0"/>
                                    <w:rPr>
                                      <w:rFonts w:ascii="Bookman Old Style" w:hAnsi="Bookman Old Style" w:cs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65" w:hanging="0"/>
                                    <w:rPr>
                                      <w:rFonts w:ascii="Bookman Old Style" w:hAnsi="Bookman Old Style" w:cs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  <w:t>Ανάπτυξη Διαδικτυακών Εφαρμογών Γεωπληροφορικής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65" w:hanging="0"/>
                                    <w:rPr>
                                      <w:rFonts w:ascii="Bookman Old Style" w:hAnsi="Bookman Old Style" w:cs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65" w:hanging="0"/>
                                    <w:rPr>
                                      <w:rFonts w:ascii="Bookman Old Style" w:hAnsi="Bookman Old Style" w:cs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  <w:t>616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65" w:hanging="0"/>
                                    <w:rPr>
                                      <w:rFonts w:ascii="Bookman Old Style" w:hAnsi="Bookman Old Style" w:cs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  <w:t>Σύγχρονες Μέθοδοι Χαρτογραφίας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65" w:hanging="0"/>
                                    <w:rPr>
                                      <w:rFonts w:ascii="Bookman Old Style" w:hAnsi="Bookman Old Style" w:cs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65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ΚΩΔ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65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ΡΟΗ 2 – Κ1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  <w:t>ΜΑΘΗΜΑΤΑ ΕΠΙΛΟΓΗΣ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65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ΩΡ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65" w:hanging="0"/>
                                    <w:rPr>
                                      <w:rFonts w:ascii="Bookman Old Style" w:hAnsi="Bookman Old Style" w:cs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  <w:t>613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65" w:hanging="0"/>
                                    <w:rPr>
                                      <w:rFonts w:ascii="Bookman Old Style" w:hAnsi="Bookman Old Style" w:cs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  <w:t>Μεγάλες Γεωδαιτικές Ασκήσεις ΙΙ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65" w:hanging="0"/>
                                    <w:rPr>
                                      <w:rFonts w:ascii="Bookman Old Style" w:hAnsi="Bookman Old Style" w:cs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65" w:hanging="0"/>
                                    <w:rPr>
                                      <w:rFonts w:ascii="Bookman Old Style" w:hAnsi="Bookman Old Style" w:cs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  <w:t>624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65" w:hanging="0"/>
                                    <w:rPr>
                                      <w:rFonts w:ascii="Bookman Old Style" w:hAnsi="Bookman Old Style" w:cs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  <w:t>Θερινές Ασκήσεις Φωτογραμμετρίας &amp; Τηλεπισκόπησης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65" w:hanging="0"/>
                                    <w:rPr>
                                      <w:rFonts w:ascii="Bookman Old Style" w:hAnsi="Bookman Old Style" w:cs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65" w:hanging="0"/>
                                    <w:rPr>
                                      <w:rFonts w:ascii="Bookman Old Style" w:hAnsi="Bookman Old Style" w:cs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  <w:t>620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65" w:hanging="0"/>
                                    <w:rPr>
                                      <w:rFonts w:ascii="Bookman Old Style" w:hAnsi="Bookman Old Style" w:cs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  <w:t>Φωτογραμμετρία ΙΙΙ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65" w:hanging="0"/>
                                    <w:rPr>
                                      <w:rFonts w:ascii="Bookman Old Style" w:hAnsi="Bookman Old Style" w:cs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65" w:hanging="0"/>
                                    <w:rPr>
                                      <w:rFonts w:ascii="Bookman Old Style" w:hAnsi="Bookman Old Style" w:cs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  <w:t>607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65" w:hanging="0"/>
                                    <w:rPr>
                                      <w:rFonts w:ascii="Bookman Old Style" w:hAnsi="Bookman Old Style" w:cs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  <w:t>Ειδικά Κεφάλαια Τηλεπισκόπησης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65" w:hanging="0"/>
                                    <w:rPr>
                                      <w:rFonts w:ascii="Bookman Old Style" w:hAnsi="Bookman Old Style" w:cs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65" w:hanging="0"/>
                                    <w:rPr>
                                      <w:rFonts w:ascii="Bookman Old Style" w:hAnsi="Bookman Old Style" w:cs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  <w:t>623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65" w:hanging="0"/>
                                    <w:rPr>
                                      <w:rFonts w:ascii="Bookman Old Style" w:hAnsi="Bookman Old Style" w:cs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  <w:t>Συστήματα Κτηματολογίου και Πολιτική Γης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65" w:hanging="0"/>
                                    <w:rPr>
                                      <w:rFonts w:ascii="Bookman Old Style" w:hAnsi="Bookman Old Style" w:cs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65" w:hanging="0"/>
                                    <w:rPr>
                                      <w:rFonts w:ascii="Bookman Old Style" w:hAnsi="Bookman Old Style" w:cs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  <w:t>624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65" w:hanging="0"/>
                                    <w:rPr>
                                      <w:rFonts w:ascii="Bookman Old Style" w:hAnsi="Bookman Old Style" w:cs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  <w:t>ΠΡΑΚΤΙΚΗ ΑΣΚΗΣΗ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65" w:hanging="0"/>
                                    <w:rPr>
                                      <w:rFonts w:ascii="Bookman Old Style" w:hAnsi="Bookman Old Style" w:cs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199.2pt;mso-wrap-distance-left:9pt;mso-wrap-distance-right:9pt;mso-wrap-distance-top:0pt;mso-wrap-distance-bottom:0pt;margin-top:14.9pt;mso-position-vertical-relative:text;margin-left:15.55pt;mso-position-horizontal-relative:page">
                <v:fill opacity="0f"/>
                <v:textbox inset="0in,0in,0in,0in">
                  <w:txbxContent>
                    <w:tbl>
                      <w:tblPr>
                        <w:tblW w:w="5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3686"/>
                        <w:gridCol w:w="553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65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5"/>
                                <w:sz w:val="16"/>
                                <w:szCs w:val="16"/>
                              </w:rPr>
                              <w:t>ΚΩΔ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65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5"/>
                                <w:sz w:val="16"/>
                                <w:szCs w:val="16"/>
                              </w:rPr>
                              <w:t xml:space="preserve">ΡΟΗ 2 -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6"/>
                                <w:szCs w:val="16"/>
                              </w:rPr>
                              <w:t>ΥΠΟΧΡΕΩΤΙΚΑ ΜΑΘΗΜΑΤΑ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65" w:hanging="0"/>
                              <w:rPr>
                                <w:rFonts w:ascii="Bookman Old Style" w:hAnsi="Bookman Old Style" w:cs="Bookman Old Style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6"/>
                                <w:szCs w:val="16"/>
                              </w:rPr>
                              <w:t>ΩΡΕΣ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65" w:hanging="0"/>
                              <w:rPr>
                                <w:rFonts w:ascii="Bookman Old Style" w:hAnsi="Bookman Old Style" w:cs="Bookman Old Style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6"/>
                                <w:szCs w:val="16"/>
                              </w:rPr>
                              <w:t>624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65" w:hanging="0"/>
                              <w:rPr>
                                <w:rFonts w:ascii="Bookman Old Style" w:hAnsi="Bookman Old Style" w:cs="Bookman Old Style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6"/>
                                <w:szCs w:val="16"/>
                              </w:rPr>
                              <w:t>Μηχανική Μάθηση στη Γεωπληροφορική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65" w:hanging="0"/>
                              <w:rPr>
                                <w:rFonts w:ascii="Bookman Old Style" w:hAnsi="Bookman Old Style" w:cs="Bookman Old Style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65" w:hanging="0"/>
                              <w:rPr>
                                <w:rFonts w:ascii="Bookman Old Style" w:hAnsi="Bookman Old Style" w:cs="Bookman Old Style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65" w:hanging="0"/>
                              <w:rPr>
                                <w:rFonts w:ascii="Bookman Old Style" w:hAnsi="Bookman Old Style" w:cs="Bookman Old Style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6"/>
                                <w:szCs w:val="16"/>
                              </w:rPr>
                              <w:t>Ανάπτυξη Διαδικτυακών Εφαρμογών Γεωπληροφορικής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65" w:hanging="0"/>
                              <w:rPr>
                                <w:rFonts w:ascii="Bookman Old Style" w:hAnsi="Bookman Old Style" w:cs="Bookman Old Style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65" w:hanging="0"/>
                              <w:rPr>
                                <w:rFonts w:ascii="Bookman Old Style" w:hAnsi="Bookman Old Style" w:cs="Bookman Old Style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6"/>
                                <w:szCs w:val="16"/>
                              </w:rPr>
                              <w:t>616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65" w:hanging="0"/>
                              <w:rPr>
                                <w:rFonts w:ascii="Bookman Old Style" w:hAnsi="Bookman Old Style" w:cs="Bookman Old Style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6"/>
                                <w:szCs w:val="16"/>
                              </w:rPr>
                              <w:t>Σύγχρονες Μέθοδοι Χαρτογραφίας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65" w:hanging="0"/>
                              <w:rPr>
                                <w:rFonts w:ascii="Bookman Old Style" w:hAnsi="Bookman Old Style" w:cs="Bookman Old Style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65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5"/>
                                <w:sz w:val="16"/>
                                <w:szCs w:val="16"/>
                              </w:rPr>
                              <w:t>ΚΩΔ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65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5"/>
                                <w:sz w:val="16"/>
                                <w:szCs w:val="16"/>
                              </w:rPr>
                              <w:t xml:space="preserve">ΡΟΗ 2 – Κ1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6"/>
                                <w:szCs w:val="16"/>
                              </w:rPr>
                              <w:t>ΜΑΘΗΜΑΤΑ ΕΠΙΛΟΓΗΣ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65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5"/>
                                <w:sz w:val="16"/>
                                <w:szCs w:val="16"/>
                              </w:rPr>
                              <w:t>ΩΡΕΣ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65" w:hanging="0"/>
                              <w:rPr>
                                <w:rFonts w:ascii="Bookman Old Style" w:hAnsi="Bookman Old Style" w:cs="Bookman Old Style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6"/>
                                <w:szCs w:val="16"/>
                              </w:rPr>
                              <w:t>613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65" w:hanging="0"/>
                              <w:rPr>
                                <w:rFonts w:ascii="Bookman Old Style" w:hAnsi="Bookman Old Style" w:cs="Bookman Old Style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6"/>
                                <w:szCs w:val="16"/>
                              </w:rPr>
                              <w:t>Μεγάλες Γεωδαιτικές Ασκήσεις ΙΙ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65" w:hanging="0"/>
                              <w:rPr>
                                <w:rFonts w:ascii="Bookman Old Style" w:hAnsi="Bookman Old Style" w:cs="Bookman Old Style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65" w:hanging="0"/>
                              <w:rPr>
                                <w:rFonts w:ascii="Bookman Old Style" w:hAnsi="Bookman Old Style" w:cs="Bookman Old Style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6"/>
                                <w:szCs w:val="16"/>
                              </w:rPr>
                              <w:t>624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65" w:hanging="0"/>
                              <w:rPr>
                                <w:rFonts w:ascii="Bookman Old Style" w:hAnsi="Bookman Old Style" w:cs="Bookman Old Style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6"/>
                                <w:szCs w:val="16"/>
                              </w:rPr>
                              <w:t>Θερινές Ασκήσεις Φωτογραμμετρίας &amp; Τηλεπισκόπησης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65" w:hanging="0"/>
                              <w:rPr>
                                <w:rFonts w:ascii="Bookman Old Style" w:hAnsi="Bookman Old Style" w:cs="Bookman Old Style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65" w:hanging="0"/>
                              <w:rPr>
                                <w:rFonts w:ascii="Bookman Old Style" w:hAnsi="Bookman Old Style" w:cs="Bookman Old Style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6"/>
                                <w:szCs w:val="16"/>
                              </w:rPr>
                              <w:t>620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65" w:hanging="0"/>
                              <w:rPr>
                                <w:rFonts w:ascii="Bookman Old Style" w:hAnsi="Bookman Old Style" w:cs="Bookman Old Style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6"/>
                                <w:szCs w:val="16"/>
                              </w:rPr>
                              <w:t>Φωτογραμμετρία ΙΙΙ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65" w:hanging="0"/>
                              <w:rPr>
                                <w:rFonts w:ascii="Bookman Old Style" w:hAnsi="Bookman Old Style" w:cs="Bookman Old Style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65" w:hanging="0"/>
                              <w:rPr>
                                <w:rFonts w:ascii="Bookman Old Style" w:hAnsi="Bookman Old Style" w:cs="Bookman Old Style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6"/>
                                <w:szCs w:val="16"/>
                              </w:rPr>
                              <w:t>607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65" w:hanging="0"/>
                              <w:rPr>
                                <w:rFonts w:ascii="Bookman Old Style" w:hAnsi="Bookman Old Style" w:cs="Bookman Old Style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6"/>
                                <w:szCs w:val="16"/>
                              </w:rPr>
                              <w:t>Ειδικά Κεφάλαια Τηλεπισκόπησης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65" w:hanging="0"/>
                              <w:rPr>
                                <w:rFonts w:ascii="Bookman Old Style" w:hAnsi="Bookman Old Style" w:cs="Bookman Old Style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65" w:hanging="0"/>
                              <w:rPr>
                                <w:rFonts w:ascii="Bookman Old Style" w:hAnsi="Bookman Old Style" w:cs="Bookman Old Style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6"/>
                                <w:szCs w:val="16"/>
                              </w:rPr>
                              <w:t>623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65" w:hanging="0"/>
                              <w:rPr>
                                <w:rFonts w:ascii="Bookman Old Style" w:hAnsi="Bookman Old Style" w:cs="Bookman Old Style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6"/>
                                <w:szCs w:val="16"/>
                              </w:rPr>
                              <w:t>Συστήματα Κτηματολογίου και Πολιτική Γης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65" w:hanging="0"/>
                              <w:rPr>
                                <w:rFonts w:ascii="Bookman Old Style" w:hAnsi="Bookman Old Style" w:cs="Bookman Old Style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65" w:hanging="0"/>
                              <w:rPr>
                                <w:rFonts w:ascii="Bookman Old Style" w:hAnsi="Bookman Old Style" w:cs="Bookman Old Style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6"/>
                                <w:szCs w:val="16"/>
                              </w:rPr>
                              <w:t>624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65" w:hanging="0"/>
                              <w:rPr>
                                <w:rFonts w:ascii="Bookman Old Style" w:hAnsi="Bookman Old Style" w:cs="Bookman Old Style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6"/>
                                <w:szCs w:val="16"/>
                              </w:rPr>
                              <w:t>ΠΡΑΚΤΙΚΗ ΑΣΚΗΣΗ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65" w:hanging="0"/>
                              <w:rPr>
                                <w:rFonts w:ascii="Bookman Old Style" w:hAnsi="Bookman Old Style" w:cs="Bookman Old Style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jc w:val="both"/>
        <w:rPr>
          <w:rFonts w:ascii="Bookman Old Style" w:hAnsi="Bookman Old Style" w:cs="Bookman Old Style"/>
          <w:b w:val="false"/>
          <w:b w:val="false"/>
          <w:bCs/>
          <w:sz w:val="12"/>
          <w:szCs w:val="12"/>
        </w:rPr>
      </w:pPr>
      <w:r>
        <w:rPr>
          <w:rFonts w:cs="Bookman Old Style" w:ascii="Bookman Old Style" w:hAnsi="Bookman Old Style"/>
          <w:b w:val="false"/>
          <w:bCs/>
          <w:sz w:val="12"/>
          <w:szCs w:val="1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969385</wp:posOffset>
                </wp:positionH>
                <wp:positionV relativeFrom="paragraph">
                  <wp:posOffset>-23495</wp:posOffset>
                </wp:positionV>
                <wp:extent cx="3243580" cy="209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2"/>
                              <w:gridCol w:w="3769"/>
                              <w:gridCol w:w="56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90" w:after="0"/>
                                    <w:ind w:left="8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ΚΩΔ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07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ΡΟΗ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Κ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6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ΜΑΘΗΜΑΤΑ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6"/>
                                      <w:szCs w:val="16"/>
                                    </w:rPr>
                                    <w:t>ΕΠΙΛΟΓΗ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8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ΩΡ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8" w:right="2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6066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107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6"/>
                                      <w:szCs w:val="16"/>
                                    </w:rPr>
                                    <w:t>Περιβάλλον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6"/>
                                      <w:szCs w:val="16"/>
                                    </w:rPr>
                                    <w:t>Ανάπτυξη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6"/>
                                      <w:szCs w:val="16"/>
                                    </w:rPr>
                                    <w:t>(Διασχολικό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6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w w:val="9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8" w:right="2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6093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07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w w:val="90"/>
                                      <w:sz w:val="16"/>
                                      <w:szCs w:val="16"/>
                                    </w:rPr>
                                    <w:t>Επιχειρησιακή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3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6"/>
                                      <w:szCs w:val="16"/>
                                    </w:rPr>
                                    <w:t>έρευν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6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w w:val="9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8" w:right="2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6121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07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w w:val="90"/>
                                      <w:sz w:val="16"/>
                                      <w:szCs w:val="16"/>
                                    </w:rPr>
                                    <w:t>Ειδικά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90"/>
                                      <w:sz w:val="16"/>
                                      <w:szCs w:val="16"/>
                                    </w:rPr>
                                    <w:t>Κεφάλαια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w w:val="90"/>
                                      <w:sz w:val="16"/>
                                      <w:szCs w:val="16"/>
                                    </w:rPr>
                                    <w:t>Τηλεπισκόπηση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6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w w:val="9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.65pt;mso-wrap-distance-left:9pt;mso-wrap-distance-right:9pt;mso-wrap-distance-top:0pt;mso-wrap-distance-bottom:0pt;margin-top:-1.85pt;mso-position-vertical-relative:text;margin-left:312.55pt;mso-position-horizontal-relative:page">
                <v:fill opacity="0f"/>
                <v:textbox inset="0in,0in,0in,0in">
                  <w:txbxContent>
                    <w:tbl>
                      <w:tblPr>
                        <w:tblW w:w="5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2"/>
                        <w:gridCol w:w="3769"/>
                        <w:gridCol w:w="56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90" w:after="0"/>
                              <w:ind w:left="8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5"/>
                                <w:sz w:val="16"/>
                                <w:szCs w:val="16"/>
                              </w:rPr>
                              <w:t>ΚΩΔ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07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ΡΟΗ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Κ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6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ΜΑΘΗΜΑΤΑ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6"/>
                                <w:szCs w:val="16"/>
                              </w:rPr>
                              <w:t>ΕΠΙΛΟΓΗ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8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5"/>
                                <w:sz w:val="16"/>
                                <w:szCs w:val="16"/>
                              </w:rPr>
                              <w:t>ΩΡΕΣ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8" w:right="2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6066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107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6"/>
                                <w:szCs w:val="16"/>
                              </w:rPr>
                              <w:t>Περιβάλλον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6"/>
                                <w:szCs w:val="16"/>
                              </w:rPr>
                              <w:t>Ανάπτυξη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6"/>
                                <w:szCs w:val="16"/>
                              </w:rPr>
                              <w:t>(Διασχολικό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8" w:right="2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6093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07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Επιχειρησιακή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6"/>
                                <w:szCs w:val="16"/>
                              </w:rPr>
                              <w:t>έρευν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8" w:right="2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6121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07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Ειδικά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Κεφάλαια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w w:val="90"/>
                                <w:sz w:val="16"/>
                                <w:szCs w:val="16"/>
                              </w:rPr>
                              <w:t>Τηλεπισκόπηση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jc w:val="both"/>
        <w:rPr>
          <w:rFonts w:ascii="Bookman Old Style" w:hAnsi="Bookman Old Style" w:cs="Bookman Old Style"/>
          <w:b w:val="false"/>
          <w:b w:val="false"/>
          <w:bCs/>
          <w:sz w:val="12"/>
          <w:szCs w:val="12"/>
        </w:rPr>
      </w:pPr>
      <w:r>
        <w:rPr>
          <w:rFonts w:cs="Bookman Old Style" w:ascii="Bookman Old Style" w:hAnsi="Bookman Old Style"/>
          <w:b w:val="false"/>
          <w:bCs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969385</wp:posOffset>
                </wp:positionH>
                <wp:positionV relativeFrom="paragraph">
                  <wp:posOffset>4445</wp:posOffset>
                </wp:positionV>
                <wp:extent cx="3243580" cy="8788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2"/>
                              <w:gridCol w:w="3769"/>
                              <w:gridCol w:w="567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90" w:after="0"/>
                                    <w:ind w:left="8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ΚΩΔ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89" w:after="0"/>
                                    <w:ind w:left="109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ΡΟΗ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7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90"/>
                                      <w:sz w:val="16"/>
                                      <w:szCs w:val="16"/>
                                    </w:rPr>
                                    <w:t>ΥΠΟΧΡΕΩΤΙΚΑ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w w:val="90"/>
                                      <w:sz w:val="16"/>
                                      <w:szCs w:val="16"/>
                                    </w:rPr>
                                    <w:t>ΜΑΘΗΜΑΤ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90" w:after="0"/>
                                    <w:ind w:left="6" w:right="1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>ΩΡ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8" w:right="2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6066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09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6"/>
                                      <w:szCs w:val="16"/>
                                    </w:rPr>
                                    <w:t>Ανοικτοί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6"/>
                                      <w:szCs w:val="16"/>
                                    </w:rPr>
                                    <w:t>Αγωγοί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6"/>
                                      <w:szCs w:val="16"/>
                                    </w:rPr>
                                    <w:t>Υδραυλικές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6"/>
                                      <w:szCs w:val="16"/>
                                    </w:rPr>
                                    <w:t>Κατασκευέ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6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w w:val="9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8" w:right="2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6093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09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w w:val="90"/>
                                      <w:sz w:val="16"/>
                                      <w:szCs w:val="16"/>
                                    </w:rPr>
                                    <w:t>Εγγειοβελτιωτικά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6"/>
                                      <w:szCs w:val="16"/>
                                    </w:rPr>
                                    <w:t>Έργ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6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w w:val="9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8" w:right="2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6121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09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6"/>
                                      <w:szCs w:val="16"/>
                                    </w:rPr>
                                    <w:t>Υδρολογία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6"/>
                                      <w:szCs w:val="16"/>
                                    </w:rPr>
                                    <w:t>Υπογείων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6"/>
                                      <w:szCs w:val="16"/>
                                    </w:rPr>
                                    <w:t>Νερώ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6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w w:val="9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69.2pt;mso-wrap-distance-left:9pt;mso-wrap-distance-right:9pt;mso-wrap-distance-top:0pt;mso-wrap-distance-bottom:0pt;margin-top:0.35pt;mso-position-vertical-relative:text;margin-left:312.55pt;mso-position-horizontal-relative:page">
                <v:fill opacity="0f"/>
                <v:textbox inset="0in,0in,0in,0in">
                  <w:txbxContent>
                    <w:tbl>
                      <w:tblPr>
                        <w:tblW w:w="5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2"/>
                        <w:gridCol w:w="3769"/>
                        <w:gridCol w:w="567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90" w:after="0"/>
                              <w:ind w:left="8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5"/>
                                <w:sz w:val="16"/>
                                <w:szCs w:val="16"/>
                              </w:rPr>
                              <w:t>ΚΩΔ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89" w:after="0"/>
                              <w:ind w:left="109" w:hanging="0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w w:val="90"/>
                                <w:sz w:val="16"/>
                                <w:szCs w:val="16"/>
                              </w:rPr>
                              <w:t>ΡΟΗ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w w:val="9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w w:val="9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7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ΥΠΟΧΡΕΩΤΙΚΑ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w w:val="90"/>
                                <w:sz w:val="16"/>
                                <w:szCs w:val="16"/>
                              </w:rPr>
                              <w:t>ΜΑΘΗΜΑΤ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90" w:after="0"/>
                              <w:ind w:left="6" w:right="1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4"/>
                                <w:sz w:val="16"/>
                                <w:szCs w:val="16"/>
                              </w:rPr>
                              <w:t>ΩΡΕΣ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8" w:right="2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6066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09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6"/>
                                <w:szCs w:val="16"/>
                              </w:rPr>
                              <w:t>Ανοικτοί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6"/>
                                <w:szCs w:val="16"/>
                              </w:rPr>
                              <w:t>Αγωγοί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6"/>
                                <w:szCs w:val="16"/>
                              </w:rPr>
                              <w:t>Υδραυλικές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6"/>
                                <w:szCs w:val="16"/>
                              </w:rPr>
                              <w:t>Κατασκευέ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8" w:right="2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6093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09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w w:val="90"/>
                                <w:sz w:val="16"/>
                                <w:szCs w:val="16"/>
                              </w:rPr>
                              <w:t>Εγγειοβελτιωτικά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6"/>
                                <w:szCs w:val="16"/>
                              </w:rPr>
                              <w:t>Έργ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8" w:right="2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6121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09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6"/>
                                <w:szCs w:val="16"/>
                              </w:rPr>
                              <w:t>Υδρολογία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6"/>
                                <w:szCs w:val="16"/>
                              </w:rPr>
                              <w:t>Υπογείων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6"/>
                                <w:szCs w:val="16"/>
                              </w:rPr>
                              <w:t>Νερώ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978910</wp:posOffset>
                </wp:positionH>
                <wp:positionV relativeFrom="paragraph">
                  <wp:posOffset>15240</wp:posOffset>
                </wp:positionV>
                <wp:extent cx="3243580" cy="209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5"/>
                              <w:gridCol w:w="3766"/>
                              <w:gridCol w:w="56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8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ΚΩΔ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07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ΡΟΗ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Κ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6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ΜΑΘΗΜΑΤΑ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6"/>
                                      <w:szCs w:val="16"/>
                                    </w:rPr>
                                    <w:t>ΕΠΙΛΟΓΗ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8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ΩΡ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8" w:right="2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6146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07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6"/>
                                      <w:szCs w:val="16"/>
                                    </w:rPr>
                                    <w:t>Δομικές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6"/>
                                      <w:szCs w:val="16"/>
                                    </w:rPr>
                                    <w:t>μηχανές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6"/>
                                      <w:szCs w:val="16"/>
                                    </w:rPr>
                                    <w:t>Οργάνωση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6"/>
                                      <w:szCs w:val="16"/>
                                    </w:rPr>
                                    <w:t>Εργοταξίω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6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w w:val="9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8" w:right="2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6095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07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w w:val="90"/>
                                      <w:sz w:val="16"/>
                                      <w:szCs w:val="16"/>
                                    </w:rPr>
                                    <w:t>Εδαφομηχανική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9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w w:val="90"/>
                                      <w:sz w:val="16"/>
                                      <w:szCs w:val="16"/>
                                    </w:rPr>
                                    <w:t>Θεμελιώσει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6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w w:val="9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8" w:right="2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6240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07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w w:val="85"/>
                                      <w:sz w:val="16"/>
                                      <w:szCs w:val="16"/>
                                    </w:rPr>
                                    <w:t>ΠΡΑΚΤΙΚΗ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w w:val="90"/>
                                      <w:sz w:val="16"/>
                                      <w:szCs w:val="16"/>
                                    </w:rPr>
                                    <w:t>ΑΣΚΗΣ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6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w w:val="8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.65pt;mso-wrap-distance-left:9pt;mso-wrap-distance-right:9pt;mso-wrap-distance-top:0pt;mso-wrap-distance-bottom:0pt;margin-top:1.2pt;mso-position-vertical-relative:text;margin-left:313.3pt;mso-position-horizontal-relative:page">
                <v:fill opacity="0f"/>
                <v:textbox inset="0in,0in,0in,0in">
                  <w:txbxContent>
                    <w:tbl>
                      <w:tblPr>
                        <w:tblW w:w="5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5"/>
                        <w:gridCol w:w="3766"/>
                        <w:gridCol w:w="56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8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5"/>
                                <w:sz w:val="16"/>
                                <w:szCs w:val="16"/>
                              </w:rPr>
                              <w:t>ΚΩΔ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07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ΡΟΗ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Κ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6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ΜΑΘΗΜΑΤΑ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6"/>
                                <w:szCs w:val="16"/>
                              </w:rPr>
                              <w:t>ΕΠΙΛΟΓΗ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8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5"/>
                                <w:sz w:val="16"/>
                                <w:szCs w:val="16"/>
                              </w:rPr>
                              <w:t>ΩΡΕΣ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8" w:right="2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6146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07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6"/>
                                <w:szCs w:val="16"/>
                              </w:rPr>
                              <w:t>Δομικές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6"/>
                                <w:szCs w:val="16"/>
                              </w:rPr>
                              <w:t>μηχανές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6"/>
                                <w:szCs w:val="16"/>
                              </w:rPr>
                              <w:t>Οργάνωση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6"/>
                                <w:szCs w:val="16"/>
                              </w:rPr>
                              <w:t>Εργοταξίω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8" w:right="2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6095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07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Εδαφομηχανική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w w:val="90"/>
                                <w:sz w:val="16"/>
                                <w:szCs w:val="16"/>
                              </w:rPr>
                              <w:t>Θεμελιώσει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8" w:right="2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6240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07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85"/>
                                <w:sz w:val="16"/>
                                <w:szCs w:val="16"/>
                              </w:rPr>
                              <w:t>ΠΡΑΚΤΙΚΗ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w w:val="90"/>
                                <w:sz w:val="16"/>
                                <w:szCs w:val="16"/>
                              </w:rPr>
                              <w:t>ΑΣΚΗΣ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8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jc w:val="both"/>
        <w:rPr>
          <w:rFonts w:ascii="Bookman Old Style" w:hAnsi="Bookman Old Style" w:cs="Bookman Old Style"/>
          <w:b w:val="false"/>
          <w:b w:val="false"/>
          <w:bCs/>
          <w:sz w:val="12"/>
          <w:szCs w:val="12"/>
        </w:rPr>
      </w:pPr>
      <w:r>
        <w:rPr>
          <w:rFonts w:cs="Bookman Old Style" w:ascii="Bookman Old Style" w:hAnsi="Bookman Old Style"/>
          <w:b w:val="false"/>
          <w:bCs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978910</wp:posOffset>
                </wp:positionH>
                <wp:positionV relativeFrom="paragraph">
                  <wp:align>center</wp:align>
                </wp:positionV>
                <wp:extent cx="3243580" cy="136271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5"/>
                              <w:gridCol w:w="3780"/>
                              <w:gridCol w:w="55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8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ΚΩΔ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107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ΡΟΗ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Κ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6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ΜΑΘΗΜΑΤΑ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6"/>
                                      <w:szCs w:val="16"/>
                                    </w:rPr>
                                    <w:t>ΕΠΙΛΟΓΗΣ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6" w:right="1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>ΩΡ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8" w:right="2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616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107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6"/>
                                      <w:szCs w:val="16"/>
                                    </w:rPr>
                                    <w:t>Σύγχρονες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6"/>
                                      <w:szCs w:val="16"/>
                                    </w:rPr>
                                    <w:t>Μέθοδοι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6"/>
                                      <w:szCs w:val="16"/>
                                    </w:rPr>
                                    <w:t>Χαρτογραφίας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6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w w:val="9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8" w:right="2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607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107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w w:val="90"/>
                                      <w:sz w:val="16"/>
                                      <w:szCs w:val="16"/>
                                    </w:rPr>
                                    <w:t>Ειδικά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90"/>
                                      <w:sz w:val="16"/>
                                      <w:szCs w:val="16"/>
                                    </w:rPr>
                                    <w:t>Κεφάλαια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w w:val="90"/>
                                      <w:sz w:val="16"/>
                                      <w:szCs w:val="16"/>
                                    </w:rPr>
                                    <w:t>Τηλεπισκόπησης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6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w w:val="9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8" w:right="2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615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107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w w:val="90"/>
                                      <w:sz w:val="16"/>
                                      <w:szCs w:val="16"/>
                                    </w:rPr>
                                    <w:t>Περιβαλλοντικές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6"/>
                                      <w:szCs w:val="16"/>
                                    </w:rPr>
                                    <w:t>επιπτώσεις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6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w w:val="9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7" w:after="0"/>
                                    <w:ind w:left="8" w:right="2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6079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07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6"/>
                                      <w:szCs w:val="16"/>
                                    </w:rPr>
                                    <w:t>Διαχείριση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Φυσικού Περιβάλλοντος - Κλιματική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6"/>
                                      <w:szCs w:val="16"/>
                                    </w:rPr>
                                    <w:t>Κρίση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7" w:after="0"/>
                                    <w:ind w:left="6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w w:val="9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8" w:right="2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624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107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w w:val="85"/>
                                      <w:sz w:val="16"/>
                                      <w:szCs w:val="16"/>
                                    </w:rPr>
                                    <w:t>ΠΡΑΚΤΙΚΗ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w w:val="90"/>
                                      <w:sz w:val="16"/>
                                      <w:szCs w:val="16"/>
                                    </w:rPr>
                                    <w:t>ΑΣΚΗΣΗ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6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w w:val="8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07.3pt;mso-wrap-distance-left:9pt;mso-wrap-distance-right:9pt;mso-wrap-distance-top:0pt;mso-wrap-distance-bottom:0pt;margin-top:-49.55pt;mso-position-vertical:center;mso-position-vertical-relative:text;margin-left:313.3pt;mso-position-horizontal-relative:page">
                <v:fill opacity="0f"/>
                <v:textbox inset="0in,0in,0in,0in">
                  <w:txbxContent>
                    <w:tbl>
                      <w:tblPr>
                        <w:tblW w:w="5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5"/>
                        <w:gridCol w:w="3780"/>
                        <w:gridCol w:w="553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8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5"/>
                                <w:sz w:val="16"/>
                                <w:szCs w:val="16"/>
                              </w:rPr>
                              <w:t>ΚΩΔ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107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ΡΟΗ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Κ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6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ΜΑΘΗΜΑΤΑ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6"/>
                                <w:szCs w:val="16"/>
                              </w:rPr>
                              <w:t>ΕΠΙΛΟΓΗΣ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6" w:right="1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4"/>
                                <w:sz w:val="16"/>
                                <w:szCs w:val="16"/>
                              </w:rPr>
                              <w:t>ΩΡΕΣ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8" w:right="2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616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107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6"/>
                                <w:szCs w:val="16"/>
                              </w:rPr>
                              <w:t>Σύγχρονες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6"/>
                                <w:szCs w:val="16"/>
                              </w:rPr>
                              <w:t>Μέθοδοι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6"/>
                                <w:szCs w:val="16"/>
                              </w:rPr>
                              <w:t>Χαρτογραφίας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8" w:right="2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607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107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Ειδικά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Κεφάλαια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w w:val="90"/>
                                <w:sz w:val="16"/>
                                <w:szCs w:val="16"/>
                              </w:rPr>
                              <w:t>Τηλεπισκόπησης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8" w:right="2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615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107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Περιβαλλοντικές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6"/>
                                <w:szCs w:val="16"/>
                              </w:rPr>
                              <w:t>επιπτώσεις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7" w:after="0"/>
                              <w:ind w:left="8" w:right="2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6079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07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6"/>
                                <w:szCs w:val="16"/>
                              </w:rPr>
                              <w:t>Διαχείριση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6"/>
                                <w:szCs w:val="16"/>
                              </w:rPr>
                              <w:t xml:space="preserve">Φυσικού Περιβάλλοντος - Κλιματική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6"/>
                                <w:szCs w:val="16"/>
                              </w:rPr>
                              <w:t>Κρίση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7" w:after="0"/>
                              <w:ind w:left="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8" w:right="2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624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107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85"/>
                                <w:sz w:val="16"/>
                                <w:szCs w:val="16"/>
                              </w:rPr>
                              <w:t>ΠΡΑΚΤΙΚΗ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w w:val="90"/>
                                <w:sz w:val="16"/>
                                <w:szCs w:val="16"/>
                              </w:rPr>
                              <w:t>ΑΣΚΗΣΗ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8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jc w:val="both"/>
        <w:rPr>
          <w:rFonts w:ascii="Bookman Old Style" w:hAnsi="Bookman Old Style" w:cs="Bookman Old Style"/>
          <w:b w:val="false"/>
          <w:b w:val="false"/>
          <w:bCs/>
          <w:sz w:val="12"/>
          <w:szCs w:val="12"/>
        </w:rPr>
      </w:pPr>
      <w:r>
        <w:rPr>
          <w:rFonts w:cs="Bookman Old Style" w:ascii="Bookman Old Style" w:hAnsi="Bookman Old Style"/>
          <w:b w:val="false"/>
          <w:bCs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97485</wp:posOffset>
                </wp:positionH>
                <wp:positionV relativeFrom="paragraph">
                  <wp:posOffset>-31750</wp:posOffset>
                </wp:positionV>
                <wp:extent cx="3399155" cy="170180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3699"/>
                              <w:gridCol w:w="51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8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ΚΩΔ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07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ΡΟΗ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Κ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6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ΜΑΘΗΜΑΤΑ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6"/>
                                      <w:szCs w:val="16"/>
                                    </w:rPr>
                                    <w:t>ΕΠΙΛΟΓΗΣ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8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ΩΡ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8" w:right="2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6181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07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6"/>
                                      <w:szCs w:val="16"/>
                                    </w:rPr>
                                    <w:t>Υδρογραφία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6"/>
                                      <w:szCs w:val="16"/>
                                    </w:rPr>
                                    <w:t>Ωκεανογραφία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6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w w:val="9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8" w:after="0"/>
                                    <w:ind w:left="8" w:right="2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6242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07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6"/>
                                      <w:szCs w:val="16"/>
                                    </w:rPr>
                                    <w:t>Θερινές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6"/>
                                      <w:szCs w:val="16"/>
                                    </w:rPr>
                                    <w:t>Ασκήσεις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6"/>
                                      <w:szCs w:val="16"/>
                                    </w:rPr>
                                    <w:t>Φωτογραμμετρίας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6"/>
                                      <w:szCs w:val="16"/>
                                    </w:rPr>
                                    <w:t>&amp; Τηλεπισκόπησης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8" w:after="0"/>
                                    <w:ind w:left="6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w w:val="8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8" w:right="2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6237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107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w w:val="90"/>
                                      <w:sz w:val="16"/>
                                      <w:szCs w:val="16"/>
                                    </w:rPr>
                                    <w:t>Συστήματα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90"/>
                                      <w:sz w:val="16"/>
                                      <w:szCs w:val="16"/>
                                    </w:rPr>
                                    <w:t>Κτηματολογίου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90"/>
                                      <w:sz w:val="16"/>
                                      <w:szCs w:val="16"/>
                                    </w:rPr>
                                    <w:t>και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90"/>
                                      <w:sz w:val="16"/>
                                      <w:szCs w:val="16"/>
                                    </w:rPr>
                                    <w:t>Πολιτική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w w:val="90"/>
                                      <w:sz w:val="16"/>
                                      <w:szCs w:val="16"/>
                                    </w:rPr>
                                    <w:t>Γης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6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w w:val="9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8" w:right="2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6155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07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w w:val="90"/>
                                      <w:sz w:val="16"/>
                                      <w:szCs w:val="16"/>
                                    </w:rPr>
                                    <w:t>Περιβαλλοντικές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6"/>
                                      <w:szCs w:val="16"/>
                                    </w:rPr>
                                    <w:t>επιπτώσεις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6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w w:val="9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8" w:after="0"/>
                                    <w:ind w:right="2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6079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07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6"/>
                                      <w:szCs w:val="16"/>
                                    </w:rPr>
                                    <w:t>Διαχείριση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Φυσικού Περιβάλλοντος - Κλιματική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6"/>
                                      <w:szCs w:val="16"/>
                                    </w:rPr>
                                    <w:t>Κρίση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8" w:after="0"/>
                                    <w:ind w:left="6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w w:val="9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8" w:right="2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6240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07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w w:val="85"/>
                                      <w:sz w:val="16"/>
                                      <w:szCs w:val="16"/>
                                    </w:rPr>
                                    <w:t>ΠΡΑΚΤΙΚΗ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w w:val="90"/>
                                      <w:sz w:val="16"/>
                                      <w:szCs w:val="16"/>
                                    </w:rPr>
                                    <w:t>ΑΣΚΗΣΗ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6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w w:val="8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34pt;mso-wrap-distance-left:9pt;mso-wrap-distance-right:9pt;mso-wrap-distance-top:0pt;mso-wrap-distance-bottom:0pt;margin-top:-2.5pt;mso-position-vertical-relative:text;margin-left:15.5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3699"/>
                        <w:gridCol w:w="515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8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5"/>
                                <w:sz w:val="16"/>
                                <w:szCs w:val="16"/>
                              </w:rPr>
                              <w:t>ΚΩΔ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07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ΡΟΗ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Κ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6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ΜΑΘΗΜΑΤΑ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6"/>
                                <w:szCs w:val="16"/>
                              </w:rPr>
                              <w:t>ΕΠΙΛΟΓΗΣ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8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5"/>
                                <w:sz w:val="16"/>
                                <w:szCs w:val="16"/>
                              </w:rPr>
                              <w:t>ΩΡΕΣ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8" w:right="2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6181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07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6"/>
                                <w:szCs w:val="16"/>
                              </w:rPr>
                              <w:t>Υδρογραφία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6"/>
                                <w:szCs w:val="16"/>
                              </w:rPr>
                              <w:t>Ωκεανογραφία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8" w:after="0"/>
                              <w:ind w:left="8" w:right="2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6242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07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6"/>
                                <w:szCs w:val="16"/>
                              </w:rPr>
                              <w:t>Θερινές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6"/>
                                <w:szCs w:val="16"/>
                              </w:rPr>
                              <w:t>Ασκήσεις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6"/>
                                <w:szCs w:val="16"/>
                              </w:rPr>
                              <w:t>Φωτογραμμετρίας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6"/>
                                <w:szCs w:val="16"/>
                              </w:rPr>
                              <w:t>&amp; Τηλεπισκόπησης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8" w:after="0"/>
                              <w:ind w:left="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8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8" w:right="2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6237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107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Συστήματα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Κτηματολογίου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και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Πολιτική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w w:val="90"/>
                                <w:sz w:val="16"/>
                                <w:szCs w:val="16"/>
                              </w:rPr>
                              <w:t>Γης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8" w:right="2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6155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07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Περιβαλλοντικές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6"/>
                                <w:szCs w:val="16"/>
                              </w:rPr>
                              <w:t>επιπτώσεις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8" w:after="0"/>
                              <w:ind w:right="2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6079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07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6"/>
                                <w:szCs w:val="16"/>
                              </w:rPr>
                              <w:t>Διαχείριση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6"/>
                                <w:szCs w:val="16"/>
                              </w:rPr>
                              <w:t xml:space="preserve">Φυσικού Περιβάλλοντος - Κλιματική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6"/>
                                <w:szCs w:val="16"/>
                              </w:rPr>
                              <w:t>Κρίση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8" w:after="0"/>
                              <w:ind w:left="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8" w:right="2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6240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07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85"/>
                                <w:sz w:val="16"/>
                                <w:szCs w:val="16"/>
                              </w:rPr>
                              <w:t>ΠΡΑΚΤΙΚΗ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w w:val="90"/>
                                <w:sz w:val="16"/>
                                <w:szCs w:val="16"/>
                              </w:rPr>
                              <w:t>ΑΣΚΗΣΗ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8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jc w:val="both"/>
        <w:rPr>
          <w:rFonts w:ascii="Bookman Old Style" w:hAnsi="Bookman Old Style" w:cs="Bookman Old Style"/>
          <w:b w:val="false"/>
          <w:b w:val="false"/>
          <w:bCs/>
          <w:sz w:val="12"/>
          <w:szCs w:val="12"/>
        </w:rPr>
      </w:pPr>
      <w:r>
        <w:rPr>
          <w:rFonts w:cs="Bookman Old Style" w:ascii="Bookman Old Style" w:hAnsi="Bookman Old Style"/>
          <w:b w:val="false"/>
          <w:bCs/>
          <w:sz w:val="12"/>
          <w:szCs w:val="12"/>
        </w:rPr>
      </w:r>
    </w:p>
    <w:p>
      <w:pPr>
        <w:pStyle w:val="BodyText2"/>
        <w:jc w:val="both"/>
        <w:rPr>
          <w:rFonts w:ascii="Bookman Old Style" w:hAnsi="Bookman Old Style" w:cs="Bookman Old Style"/>
          <w:b w:val="false"/>
          <w:b w:val="false"/>
          <w:bCs/>
          <w:sz w:val="12"/>
          <w:szCs w:val="12"/>
        </w:rPr>
      </w:pPr>
      <w:r>
        <w:rPr>
          <w:rFonts w:cs="Bookman Old Style" w:ascii="Bookman Old Style" w:hAnsi="Bookman Old Style"/>
          <w:b w:val="false"/>
          <w:bCs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26060</wp:posOffset>
                </wp:positionH>
                <wp:positionV relativeFrom="paragraph">
                  <wp:posOffset>15240</wp:posOffset>
                </wp:positionV>
                <wp:extent cx="3401695" cy="107632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7"/>
                              <w:gridCol w:w="3752"/>
                              <w:gridCol w:w="51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ΚΩΔ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0" w:after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ΡΟΗ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9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90"/>
                                      <w:sz w:val="16"/>
                                      <w:szCs w:val="16"/>
                                    </w:rPr>
                                    <w:t>ΥΠΟΧΡΕΩΤΙΚΑ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w w:val="90"/>
                                      <w:sz w:val="16"/>
                                      <w:szCs w:val="16"/>
                                    </w:rPr>
                                    <w:t>ΜΑΘΗΜΑΤΑ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8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ΩΡ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8" w:right="2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6237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09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w w:val="90"/>
                                      <w:sz w:val="16"/>
                                      <w:szCs w:val="16"/>
                                    </w:rPr>
                                    <w:t>Συστήματα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90"/>
                                      <w:sz w:val="16"/>
                                      <w:szCs w:val="16"/>
                                    </w:rPr>
                                    <w:t>Κτηματολογίου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90"/>
                                      <w:sz w:val="16"/>
                                      <w:szCs w:val="16"/>
                                    </w:rPr>
                                    <w:t>και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90"/>
                                      <w:sz w:val="16"/>
                                      <w:szCs w:val="16"/>
                                    </w:rPr>
                                    <w:t>Πολιτική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w w:val="90"/>
                                      <w:sz w:val="16"/>
                                      <w:szCs w:val="16"/>
                                    </w:rPr>
                                    <w:t>Γη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6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w w:val="9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8" w:after="0"/>
                                    <w:ind w:left="8" w:right="2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6079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09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6"/>
                                      <w:szCs w:val="16"/>
                                    </w:rPr>
                                    <w:t>Διαχείριση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Φυσικού Περιβάλλοντος - Κλιματική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6"/>
                                      <w:szCs w:val="16"/>
                                    </w:rPr>
                                    <w:t>Κρίση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8" w:after="0"/>
                                    <w:ind w:left="6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w w:val="9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center" w:pos="326" w:leader="none"/>
                                    </w:tabs>
                                    <w:spacing w:before="208" w:after="0"/>
                                    <w:ind w:right="2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6224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09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Χωρικές Πολιτικές &amp; Τοπική / Περιφερειακή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6"/>
                                      <w:szCs w:val="16"/>
                                    </w:rPr>
                                    <w:t>Ανάπτυξη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8" w:after="0"/>
                                    <w:ind w:left="6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w w:val="9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84.75pt;mso-wrap-distance-left:9pt;mso-wrap-distance-right:9pt;mso-wrap-distance-top:0pt;mso-wrap-distance-bottom:0pt;margin-top:1.2pt;mso-position-vertical-relative:text;margin-left:17.8pt;mso-position-horizontal-relative:page">
                <v:fill opacity="0f"/>
                <v:textbox inset="0in,0in,0in,0in">
                  <w:txbxContent>
                    <w:tbl>
                      <w:tblPr>
                        <w:tblW w:w="5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7"/>
                        <w:gridCol w:w="3752"/>
                        <w:gridCol w:w="51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before="91" w:after="0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5"/>
                                <w:sz w:val="16"/>
                                <w:szCs w:val="16"/>
                              </w:rPr>
                              <w:t>ΚΩΔ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before="90" w:after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w w:val="90"/>
                                <w:sz w:val="16"/>
                                <w:szCs w:val="16"/>
                              </w:rPr>
                              <w:t>ΡΟΗ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w w:val="9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ΥΠΟΧΡΕΩΤΙΚΑ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w w:val="90"/>
                                <w:sz w:val="16"/>
                                <w:szCs w:val="16"/>
                              </w:rPr>
                              <w:t>ΜΑΘΗΜΑΤΑ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8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5"/>
                                <w:sz w:val="16"/>
                                <w:szCs w:val="16"/>
                              </w:rPr>
                              <w:t>ΩΡΕΣ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8" w:right="2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6237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09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Συστήματα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Κτηματολογίου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και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>Πολιτική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w w:val="90"/>
                                <w:sz w:val="16"/>
                                <w:szCs w:val="16"/>
                              </w:rPr>
                              <w:t>Γης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8" w:after="0"/>
                              <w:ind w:left="8" w:right="2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6079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09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6"/>
                                <w:szCs w:val="16"/>
                              </w:rPr>
                              <w:t>Διαχείριση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6"/>
                                <w:szCs w:val="16"/>
                              </w:rPr>
                              <w:t xml:space="preserve">Φυσικού Περιβάλλοντος - Κλιματική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6"/>
                                <w:szCs w:val="16"/>
                              </w:rPr>
                              <w:t>Κρίση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8" w:after="0"/>
                              <w:ind w:left="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center" w:pos="326" w:leader="none"/>
                              </w:tabs>
                              <w:spacing w:before="208" w:after="0"/>
                              <w:ind w:right="2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6224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09" w:hanging="0"/>
                              <w:jc w:val="lef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0"/>
                                <w:sz w:val="16"/>
                                <w:szCs w:val="16"/>
                              </w:rPr>
                              <w:t xml:space="preserve">Χωρικές Πολιτικές &amp; Τοπική / Περιφερειακή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6"/>
                                <w:szCs w:val="16"/>
                              </w:rPr>
                              <w:t>Ανάπτυξη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8" w:after="0"/>
                              <w:ind w:left="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jc w:val="both"/>
        <w:rPr>
          <w:rFonts w:ascii="Bookman Old Style" w:hAnsi="Bookman Old Style" w:cs="Bookman Old Style"/>
          <w:b w:val="false"/>
          <w:b w:val="false"/>
          <w:bCs/>
          <w:sz w:val="12"/>
          <w:szCs w:val="12"/>
        </w:rPr>
      </w:pPr>
      <w:r>
        <w:rPr>
          <w:rFonts w:cs="Bookman Old Style" w:ascii="Bookman Old Style" w:hAnsi="Bookman Old Style"/>
          <w:b w:val="false"/>
          <w:bCs/>
          <w:sz w:val="12"/>
          <w:szCs w:val="12"/>
        </w:rPr>
      </w:r>
    </w:p>
    <w:p>
      <w:pPr>
        <w:pStyle w:val="BodyText2"/>
        <w:jc w:val="both"/>
        <w:rPr>
          <w:rFonts w:ascii="Bookman Old Style" w:hAnsi="Bookman Old Style" w:cs="Bookman Old Style"/>
          <w:b w:val="false"/>
          <w:b w:val="false"/>
          <w:bCs/>
          <w:sz w:val="12"/>
          <w:szCs w:val="12"/>
        </w:rPr>
      </w:pPr>
      <w:r>
        <w:rPr>
          <w:rFonts w:cs="Bookman Old Style" w:ascii="Bookman Old Style" w:hAnsi="Bookman Old Style"/>
          <w:b w:val="false"/>
          <w:bCs/>
          <w:sz w:val="12"/>
          <w:szCs w:val="12"/>
        </w:rPr>
      </w:r>
    </w:p>
    <w:p>
      <w:pPr>
        <w:pStyle w:val="BodyText2"/>
        <w:jc w:val="both"/>
        <w:rPr>
          <w:rFonts w:ascii="Bookman Old Style" w:hAnsi="Bookman Old Style" w:cs="Bookman Old Style"/>
          <w:b w:val="false"/>
          <w:b w:val="false"/>
          <w:bCs/>
          <w:sz w:val="12"/>
          <w:szCs w:val="12"/>
        </w:rPr>
      </w:pPr>
      <w:r>
        <w:rPr>
          <w:rFonts w:cs="Bookman Old Style" w:ascii="Bookman Old Style" w:hAnsi="Bookman Old Style"/>
          <w:b w:val="false"/>
          <w:bCs/>
          <w:sz w:val="12"/>
          <w:szCs w:val="12"/>
        </w:rPr>
      </w:r>
    </w:p>
    <w:p>
      <w:pPr>
        <w:pStyle w:val="BodyText2"/>
        <w:jc w:val="both"/>
        <w:rPr>
          <w:rFonts w:ascii="Bookman Old Style" w:hAnsi="Bookman Old Style" w:cs="Bookman Old Style"/>
          <w:b w:val="false"/>
          <w:b w:val="false"/>
          <w:bCs/>
          <w:sz w:val="12"/>
          <w:szCs w:val="12"/>
        </w:rPr>
      </w:pPr>
      <w:r>
        <w:rPr>
          <w:rFonts w:cs="Bookman Old Style" w:ascii="Bookman Old Style" w:hAnsi="Bookman Old Style"/>
          <w:b w:val="false"/>
          <w:bCs/>
          <w:sz w:val="12"/>
          <w:szCs w:val="12"/>
        </w:rPr>
      </w:r>
    </w:p>
    <w:p>
      <w:pPr>
        <w:pStyle w:val="BodyText2"/>
        <w:ind w:hanging="994"/>
        <w:rPr>
          <w:rFonts w:ascii="Bookman Old Style" w:hAnsi="Bookman Old Style" w:cs="Bookman Old Style"/>
          <w:b w:val="false"/>
          <w:b w:val="false"/>
          <w:bCs/>
          <w:sz w:val="12"/>
          <w:szCs w:val="12"/>
        </w:rPr>
      </w:pPr>
      <w:r>
        <w:rPr>
          <w:rFonts w:cs="Bookman Old Style" w:ascii="Bookman Old Style" w:hAnsi="Bookman Old Style"/>
          <w:b w:val="false"/>
          <w:bCs/>
          <w:sz w:val="12"/>
          <w:szCs w:val="12"/>
        </w:rPr>
      </w:r>
    </w:p>
    <w:p>
      <w:pPr>
        <w:pStyle w:val="BodyText2"/>
        <w:ind w:hanging="994"/>
        <w:rPr>
          <w:rFonts w:ascii="Bookman Old Style" w:hAnsi="Bookman Old Style" w:cs="Bookman Old Style"/>
          <w:b w:val="false"/>
          <w:b w:val="false"/>
          <w:bCs/>
          <w:sz w:val="20"/>
          <w:szCs w:val="12"/>
          <w:lang w:val="en-US"/>
        </w:rPr>
      </w:pPr>
      <w:r>
        <w:rPr>
          <w:rFonts w:cs="Bookman Old Style" w:ascii="Bookman Old Style" w:hAnsi="Bookman Old Style"/>
          <w:b w:val="false"/>
          <w:bCs/>
          <w:sz w:val="20"/>
          <w:szCs w:val="12"/>
          <w:lang w:val="en-US"/>
        </w:rPr>
      </w:r>
    </w:p>
    <w:p>
      <w:pPr>
        <w:pStyle w:val="BodyText2"/>
        <w:ind w:hanging="994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  <w:lang w:val="en-US"/>
        </w:rPr>
        <w:t>H</w:t>
      </w:r>
      <w:r>
        <w:rPr>
          <w:rFonts w:cs="Bookman Old Style" w:ascii="Bookman Old Style" w:hAnsi="Bookman Old Style"/>
          <w:bCs/>
          <w:sz w:val="20"/>
        </w:rPr>
        <w:t xml:space="preserve">ΜΕΡΟΜΗΝΙΑ ΕΓΓΡΑΦΗΣ </w:t>
        <w:softHyphen/>
        <w:softHyphen/>
        <w:t>_________________20..</w:t>
      </w:r>
    </w:p>
    <w:p>
      <w:pPr>
        <w:pStyle w:val="BodyText2"/>
        <w:ind w:hanging="994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</w:r>
    </w:p>
    <w:p>
      <w:pPr>
        <w:pStyle w:val="BodyText2"/>
        <w:ind w:hanging="994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</w:r>
    </w:p>
    <w:p>
      <w:pPr>
        <w:pStyle w:val="BodyText2"/>
        <w:ind w:hanging="994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eastAsia="Bookman Old Style" w:cs="Bookman Old Style" w:ascii="Bookman Old Style" w:hAnsi="Bookman Old Style"/>
          <w:b w:val="false"/>
          <w:bCs/>
          <w:sz w:val="20"/>
        </w:rPr>
        <w:t xml:space="preserve">                        </w:t>
      </w:r>
      <w:r>
        <w:rPr>
          <w:rFonts w:cs="Bookman Old Style" w:ascii="Bookman Old Style" w:hAnsi="Bookman Old Style"/>
          <w:b w:val="false"/>
          <w:bCs/>
          <w:sz w:val="20"/>
        </w:rPr>
        <w:t>Ο/Η ΑΙΤ……</w:t>
      </w:r>
    </w:p>
    <w:p>
      <w:pPr>
        <w:pStyle w:val="Normal"/>
        <w:rPr>
          <w:rFonts w:ascii="Bookman Old Style" w:hAnsi="Bookman Old Style" w:cs="Bookman Old Style"/>
          <w:b/>
          <w:b/>
          <w:bCs/>
          <w:vanish/>
          <w:sz w:val="20"/>
        </w:rPr>
      </w:pPr>
      <w:r>
        <w:rPr>
          <w:rFonts w:cs="Bookman Old Style" w:ascii="Bookman Old Style" w:hAnsi="Bookman Old Style"/>
          <w:b/>
          <w:bCs/>
          <w:vanish/>
          <w:sz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BodyText2"/>
        <w:tabs>
          <w:tab w:val="clear" w:pos="720"/>
          <w:tab w:val="left" w:pos="815" w:leader="none"/>
          <w:tab w:val="left" w:pos="1087" w:leader="none"/>
        </w:tabs>
        <w:jc w:val="both"/>
        <w:rPr>
          <w:rFonts w:ascii="Bookman Old Style" w:hAnsi="Bookman Old Style" w:cs="Bookman Old Style"/>
          <w:b w:val="false"/>
          <w:b w:val="false"/>
          <w:bCs/>
          <w:i w:val="false"/>
          <w:i w:val="false"/>
          <w:sz w:val="12"/>
          <w:szCs w:val="12"/>
        </w:rPr>
      </w:pPr>
      <w:r>
        <w:rPr>
          <w:rFonts w:cs="Bookman Old Style" w:ascii="Bookman Old Style" w:hAnsi="Bookman Old Style"/>
          <w:b w:val="false"/>
          <w:bCs/>
          <w:i w:val="false"/>
          <w:sz w:val="12"/>
          <w:szCs w:val="12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vanish/>
          <w:sz w:val="12"/>
          <w:szCs w:val="12"/>
        </w:rPr>
      </w:pPr>
      <w:r>
        <w:rPr>
          <w:rFonts w:cs="Bookman Old Style" w:ascii="Bookman Old Style" w:hAnsi="Bookman Old Style"/>
          <w:b/>
          <w:bCs/>
          <w:i/>
          <w:vanish/>
          <w:sz w:val="12"/>
          <w:szCs w:val="1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720" w:right="-851" w:firstLine="3108"/>
        <w:jc w:val="right"/>
        <w:rPr>
          <w:vanish/>
        </w:rPr>
      </w:pPr>
      <w:r>
        <w:rPr>
          <w:vanish/>
        </w:rPr>
      </w:r>
    </w:p>
    <w:p>
      <w:pPr>
        <w:pStyle w:val="Normal"/>
        <w:ind w:left="720" w:right="-851" w:firstLine="3108"/>
        <w:jc w:val="right"/>
        <w:rPr>
          <w:rFonts w:ascii="Bookman Old Style" w:hAnsi="Bookman Old Style" w:cs="Bookman Old Style"/>
          <w:b/>
          <w:b/>
          <w:bCs/>
          <w:vanish/>
        </w:rPr>
      </w:pPr>
      <w:r>
        <w:rPr>
          <w:rFonts w:cs="Bookman Old Style" w:ascii="Bookman Old Style" w:hAnsi="Bookman Old Style"/>
          <w:b/>
          <w:bCs/>
          <w:vanish/>
        </w:rPr>
      </w:r>
    </w:p>
    <w:p>
      <w:pPr>
        <w:pStyle w:val="Normal"/>
        <w:ind w:right="-851" w:hanging="0"/>
        <w:rPr>
          <w:rFonts w:ascii="Bookman Old Style" w:hAnsi="Bookman Old Style" w:cs="Bookman Old Style"/>
          <w:b/>
          <w:b/>
          <w:bCs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bCs/>
          <w:i/>
          <w:sz w:val="18"/>
          <w:szCs w:val="18"/>
          <w:u w:val="single"/>
        </w:rPr>
      </w:r>
    </w:p>
    <w:p>
      <w:pPr>
        <w:pStyle w:val="Normal"/>
        <w:ind w:right="-85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ΠΑΡΑΤΗΡΗΣΕΙ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74" w:leader="none"/>
        </w:tabs>
        <w:ind w:left="-774" w:hanging="360"/>
        <w:jc w:val="both"/>
        <w:rPr/>
      </w:pPr>
      <w:r>
        <w:rPr>
          <w:rFonts w:cs="Bookman Old Style" w:ascii="Bookman Old Style" w:hAnsi="Bookman Old Style"/>
          <w:bCs/>
          <w:i/>
          <w:sz w:val="12"/>
          <w:szCs w:val="12"/>
        </w:rPr>
        <w:t xml:space="preserve">Σημειώστε </w:t>
      </w:r>
      <w:r>
        <w:rPr>
          <w:rFonts w:cs="Bookman Old Style" w:ascii="Bookman Old Style" w:hAnsi="Bookman Old Style"/>
          <w:b/>
          <w:i/>
          <w:sz w:val="12"/>
          <w:szCs w:val="12"/>
        </w:rPr>
        <w:t>με κύκλο τον κωδικό αριθμό</w:t>
      </w:r>
      <w:r>
        <w:rPr>
          <w:rFonts w:cs="Bookman Old Style" w:ascii="Bookman Old Style" w:hAnsi="Bookman Old Style"/>
          <w:bCs/>
          <w:i/>
          <w:sz w:val="12"/>
          <w:szCs w:val="12"/>
        </w:rPr>
        <w:t xml:space="preserve"> </w:t>
      </w:r>
      <w:r>
        <w:rPr>
          <w:rFonts w:cs="Bookman Old Style" w:ascii="Bookman Old Style" w:hAnsi="Bookman Old Style"/>
          <w:b/>
          <w:i/>
          <w:sz w:val="12"/>
          <w:szCs w:val="12"/>
        </w:rPr>
        <w:t>των μαθημάτων</w:t>
      </w:r>
      <w:r>
        <w:rPr>
          <w:rFonts w:cs="Bookman Old Style" w:ascii="Bookman Old Style" w:hAnsi="Bookman Old Style"/>
          <w:bCs/>
          <w:i/>
          <w:sz w:val="12"/>
          <w:szCs w:val="12"/>
        </w:rPr>
        <w:t xml:space="preserve"> που θα παρακολουθήσετε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-774" w:leader="none"/>
        </w:tabs>
        <w:ind w:left="-774" w:hanging="360"/>
        <w:jc w:val="both"/>
        <w:rPr/>
      </w:pPr>
      <w:r>
        <w:rPr>
          <w:rFonts w:cs="Bookman Old Style" w:ascii="Bookman Old Style" w:hAnsi="Bookman Old Style"/>
          <w:b w:val="false"/>
          <w:bCs/>
          <w:sz w:val="12"/>
          <w:szCs w:val="12"/>
        </w:rPr>
        <w:t>Σε περίπτωση που η επιλογή των μαθημάτων δεν γίνει σύμφωνα με το εκπαιδευτικό πρόγραμμα σπουδών, ο φοιτητής  θα κληθεί από τη Γραμματεία να κάνει τις απαιτούμενες προσαρμογές. Αν δεν προσέλθει οι προσαρμογές θα γίνουν από τον Κοσμήτορα της Σχολή</w:t>
      </w:r>
    </w:p>
    <w:sectPr>
      <w:footerReference w:type="default" r:id="rId3"/>
      <w:type w:val="nextPage"/>
      <w:pgSz w:w="11906" w:h="16838"/>
      <w:pgMar w:left="1701" w:right="1558" w:gutter="0" w:header="0" w:top="284" w:footer="46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ind w:right="360" w:hanging="0"/>
      <w:jc w:val="center"/>
      <w:rPr>
        <w:rFonts w:ascii="Bookman Old Style" w:hAnsi="Bookman Old Style" w:cs="Bookman Old Style"/>
        <w:caps/>
        <w:color w:val="5B9BD5"/>
        <w:sz w:val="18"/>
      </w:rPr>
    </w:pPr>
    <w:r>
      <w:rPr>
        <w:rFonts w:cs="Bookman Old Style" w:ascii="Bookman Old Style" w:hAnsi="Bookman Old Style"/>
        <w:caps/>
        <w:color w:val="5B9BD5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76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sz w:val="24"/>
      <w:lang w:val="el-GR"/>
    </w:rPr>
  </w:style>
  <w:style w:type="character" w:styleId="Heading3Char">
    <w:name w:val="Heading 3 Char"/>
    <w:qFormat/>
    <w:rPr>
      <w:b/>
      <w:sz w:val="22"/>
      <w:lang w:val="el-GR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-1276" w:hanging="0"/>
    </w:pPr>
    <w:rPr>
      <w:rFonts w:ascii="Bookman Old Style" w:hAnsi="Bookman Old Style" w:cs="Bookman Old Style"/>
      <w:b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45:00Z</dcterms:created>
  <dc:creator>sec9</dc:creator>
  <dc:description/>
  <cp:keywords/>
  <dc:language>en-US</dc:language>
  <cp:lastModifiedBy>Αλεξάνδρα Μίσσα</cp:lastModifiedBy>
  <cp:lastPrinted>2023-12-04T10:42:00Z</cp:lastPrinted>
  <dcterms:modified xsi:type="dcterms:W3CDTF">2024-03-01T10:45:00Z</dcterms:modified>
  <cp:revision>2</cp:revision>
  <dc:subject/>
  <dc:title>ΕΘΝΙΚΟ ΜΕΤΣΟΒΙΟ ΠΟΛΥΤΕΧΝΕΙΟ</dc:title>
</cp:coreProperties>
</file>