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0"/>
        <w:gridCol w:w="556"/>
        <w:gridCol w:w="567"/>
        <w:gridCol w:w="2268"/>
        <w:gridCol w:w="284"/>
        <w:gridCol w:w="4677"/>
        <w:gridCol w:w="426"/>
      </w:tblGrid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-1231900</wp:posOffset>
                      </wp:positionV>
                      <wp:extent cx="3086735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73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1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4861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snapToGrid w:val="false"/>
                                          <w:ind w:left="-1080" w:right="-1191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left="-1080" w:right="-1191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ΕΘΝΙΚΟ ΜΕΤΣΟΒΙΟ ΠΟΛΥΤΕΧΝΕΙ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left="-1080" w:right="-1191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ΣΧΟΛ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left="-1080" w:right="-1191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</w:rPr>
                                          <w:t>ΑΓΡΟΝΟΜΩΝ ΚΑΙ ΤΟΠΟΓΡΑΦΩΝ ΜΗΧΑΝΙΚΩ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861" w:type="dxa"/>
                                        <w:tcBorders>
                                          <w:left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spacing w:before="120" w:after="0"/>
                                          <w:ind w:right="-119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Αριθ. Πρωτ.:…….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1" w:type="dxa"/>
                                        <w:tcBorders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right="-1192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</w:rPr>
                                          <w:t>Παρελήφθη στις:…………………….……..20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</w:rPr>
                                          <w:t>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right="-1192" w:hanging="0"/>
                                          <w:rPr>
                                            <w:rFonts w:ascii="Bookman Old Style" w:hAnsi="Bookman Old Style" w:cs="Bookman Old Styl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05pt;height:111.9pt;mso-wrap-distance-left:9pt;mso-wrap-distance-right:9pt;mso-wrap-distance-top:0pt;mso-wrap-distance-bottom:0pt;margin-top:-97pt;mso-position-vertical-relative:text;margin-left:5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ind w:left="-1080" w:right="-119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left="-1080" w:right="-119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ΕΘΝΙΚΟ ΜΕΤΣΟΒΙΟ ΠΟΛΥΤΕΧΝΕΙ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left="-1080" w:right="-119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ΧΟΛ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left="-1080" w:right="-119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  <w:t>ΑΓΡΟΝΟΜΩΝ ΚΑΙ ΤΟΠΟΓΡΑΦΩΝ ΜΗΧΑΝΙ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61" w:type="dxa"/>
                                  <w:tcBorders>
                                    <w:left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ind w:right="-11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Πρωτ.:…….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  <w:t>Παρελήφθη στις:…………………….……..2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right="-1192" w:hanging="0"/>
                                    <w:rPr>
                                      <w:rFonts w:ascii="Bookman Old Style" w:hAnsi="Bookman Old Style" w:cs="Bookman Old Style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  <w:cantSplit w:val="true"/>
        </w:trPr>
        <w:tc>
          <w:tcPr>
            <w:tcW w:w="5813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pacing w:val="40"/>
                <w:sz w:val="36"/>
                <w:u w:val="single"/>
              </w:rPr>
              <w:t>Α  Ι  Τ  Η  Σ  Η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μμετοχής σε κατατακτήριες εξετάσει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Προς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Τη Σχολή Αγρονόμων και Τοπογράφων 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Μηχανικών του Ε. Μ. Π.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ίμαι διπλωματούχος / πτυχιούχος 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αι επιθυμώ να λάβω μέρος στις κατατακτήριες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ξετάσεις  της Σχολής _______________________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_________________________________ του Ε.Μ.Π. 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καδ. έτους ________________, για κατάταξη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το __________ εξάμηνο σπουδών.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Συνημμένα υποβάλλω αντίγραφο 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διπλώματος  / πτυχίου με βαθμό</w:t>
            </w:r>
          </w:p>
        </w:tc>
      </w:tr>
      <w:tr>
        <w:trPr>
          <w:cantSplit w:val="true"/>
        </w:trPr>
        <w:tc>
          <w:tcPr>
            <w:tcW w:w="5813" w:type="dxa"/>
            <w:gridSpan w:val="6"/>
            <w:tcBorders/>
          </w:tcPr>
          <w:p>
            <w:pPr>
              <w:pStyle w:val="Heading6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6"/>
            <w:tcBorders/>
          </w:tcPr>
          <w:p>
            <w:pPr>
              <w:pStyle w:val="Heading6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Heading9"/>
              <w:ind w:right="-1192" w:hanging="0"/>
              <w:rPr/>
            </w:pPr>
            <w:r>
              <w:rPr/>
              <w:t xml:space="preserve">ΕΠΩΝΥΜΟ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ΟΝΟΜΑ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ΟΝΟΜΑ ΠΑΤΡΟΣ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ΔΙΕΥΘΥΝΣΗ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ΤΗΛΕΦΩΝΟ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995" w:type="dxa"/>
            <w:gridSpan w:val="5"/>
            <w:tcBorders/>
          </w:tcPr>
          <w:p>
            <w:pPr>
              <w:pStyle w:val="Heading6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Cs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Heading9"/>
              <w:ind w:right="-1192" w:hanging="0"/>
              <w:rPr/>
            </w:pPr>
            <w:r>
              <w:rPr/>
              <w:t>ΑΘΗΝΑ, 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 / Η ΑΙΤ____________</w:t>
            </w:r>
          </w:p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t>(Υπογραφή)</w:t>
            </w:r>
          </w:p>
        </w:tc>
      </w:tr>
    </w:tbl>
    <w:p>
      <w:pPr>
        <w:pStyle w:val="Capt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9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92" w:hanging="0"/>
      <w:outlineLvl w:val="8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18" w:right="-1191" w:hanging="0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18" w:right="-1191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54:00Z</dcterms:created>
  <dc:creator>sec9</dc:creator>
  <dc:description/>
  <cp:keywords/>
  <dc:language>en-US</dc:language>
  <cp:lastModifiedBy>Giannis Mprailas</cp:lastModifiedBy>
  <cp:lastPrinted>2007-10-03T10:24:00Z</cp:lastPrinted>
  <dcterms:modified xsi:type="dcterms:W3CDTF">2012-06-27T10:16:00Z</dcterms:modified>
  <cp:revision>8</cp:revision>
  <dc:subject/>
  <dc:title>ΤΜΗΜΑ ΑΓΡΟΝΟΜΩΝ ΚΑΙ ΤΟΠΟΓΡΑΦΩΝ ΜΗΧΑΝΙΚΩΝ</dc:title>
</cp:coreProperties>
</file>