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0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hadow/>
                <w:spacing w:val="40"/>
                <w:sz w:val="36"/>
                <w:u w:val="single"/>
              </w:rPr>
              <w:t>Α  Ι  Τ  Η  Σ  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96240</wp:posOffset>
                      </wp:positionV>
                      <wp:extent cx="2466340" cy="544830"/>
                      <wp:effectExtent l="0" t="0" r="17145" b="17145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3485" cy="5619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e5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FFD966"/>
                                </a:solidFill>
                              </a:ln>
                              <a:effectLst>
                                <a:outerShdw dist="24130" dir="2700000">
                                  <a:srgbClr val="7F5F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Χορήγησης Πιστοποιητικώ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Προπτυχιακών Σπουδώ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D966" strokeweight="1pt" fillcolor="#FFFFFF" style="position:absolute;rotation:-0;width:195.55pt;height:44.25pt;mso-wrap-distance-left:9.05pt;mso-wrap-distance-right:9.05pt;mso-wrap-distance-top:0pt;mso-wrap-distance-bottom:0pt;margin-top:31.2pt;mso-position-vertical-relative:text;margin-left:-5.9pt;mso-position-horizontal-relative:text">
                      <v:shadow on="t" color="#7F5F00" offset="1.35pt,1.35pt"/>
                      <v:fill type="gradient" angle="-180" color2="#FFE599"/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Χορήγησης Πιστοποιητικώ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Προπτυχιακών Σπουδών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ind w:right="210" w:hanging="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379095</wp:posOffset>
                      </wp:positionH>
                      <wp:positionV relativeFrom="paragraph">
                        <wp:posOffset>24130</wp:posOffset>
                      </wp:positionV>
                      <wp:extent cx="3401695" cy="11544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1695" cy="1154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57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" w:hanging="0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bCs/>
                                          </w:rPr>
                                          <w:t>ΕΘΝΙΚΟ ΜΕΤΣΟΒΙΟ ΠΟΛΥΤΕΧΝΕΙ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" w:hanging="0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</w:rPr>
                                          <w:t>ΣΧΟΛ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" w:hanging="0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bCs/>
                                          </w:rPr>
                                          <w:t>ΑΓΡΟΝΟΜΩΝ ΚΑΙ ΤΟΠΟΓΡΑΦΩΝ ΜΗΧΑΝΙΚΩ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3" w:hRule="atLeast"/>
                                    </w:trPr>
                                    <w:tc>
                                      <w:tcPr>
                                        <w:tcW w:w="5357" w:type="dxa"/>
                                        <w:tcBorders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" w:hanging="0"/>
                                          <w:rPr>
                                            <w:rFonts w:ascii="Bookman Old Style" w:hAnsi="Bookman Old Style" w:cs="Bookman Old Style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3" w:hanging="0"/>
                                          <w:rPr/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</w:rPr>
                                          <w:t xml:space="preserve">Αριθ. Πρωτ.:  </w:t>
                                        </w:r>
                                        <w:r>
                                          <w:rPr>
                                            <w:rFonts w:cs="Bookman Old Style" w:ascii="Bookman Old Style" w:hAnsi="Bookman Old Style"/>
                                          </w:rPr>
                                          <w:t>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3" w:hanging="0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bCs/>
                                          </w:rPr>
                                          <w:t>Παρελήφθη στις:_______________________20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7.85pt;height:90.9pt;mso-wrap-distance-left:9pt;mso-wrap-distance-right:9pt;mso-wrap-distance-top:0pt;mso-wrap-distance-bottom:0pt;margin-top:1.9pt;mso-position-vertical-relative:text;margin-left:-29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7"/>
                            </w:tblGrid>
                            <w:tr>
                              <w:trPr/>
                              <w:tc>
                                <w:tcPr>
                                  <w:tcW w:w="535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ΕΘΝΙΚΟ ΜΕΤΣΟΒΙΟ ΠΟΛΥΤΕΧΝΕΙ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ΣΧΟΛ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ΑΓΡΟΝΟΜΩΝ ΚΑΙ ΤΟΠΟΓΡΑΦΩΝ ΜΗΧΑΝΙΚ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5357" w:type="dxa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" w:hanging="0"/>
                                    <w:rPr>
                                      <w:rFonts w:ascii="Bookman Old Style" w:hAnsi="Bookman Old Style" w:cs="Bookman Old Style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 xml:space="preserve">Αριθ. Πρωτ.: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Παρελήφθη στις:_______________________20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05" w:hRule="atLeast"/>
          <w:cantSplit w:val="true"/>
        </w:trPr>
        <w:tc>
          <w:tcPr>
            <w:tcW w:w="107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Προς τη Γραμματεία της Σ.Α.Τ.Μ.</w:t>
            </w:r>
          </w:p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color w:val="FF0000"/>
                <w:sz w:val="3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</w:rPr>
              <w:t>Τμήμα Προπτυχιακών Σπουδώ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947"/>
        <w:gridCol w:w="2265"/>
        <w:gridCol w:w="2916"/>
      </w:tblGrid>
      <w:tr>
        <w:trPr>
          <w:trHeight w:val="365" w:hRule="atLeast"/>
        </w:trPr>
        <w:tc>
          <w:tcPr>
            <w:tcW w:w="17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ΡΙΘ. ΜΗΤΡΩΟΥ</w:t>
            </w:r>
          </w:p>
        </w:tc>
        <w:tc>
          <w:tcPr>
            <w:tcW w:w="2947" w:type="dxa"/>
            <w:tcBorders/>
          </w:tcPr>
          <w:tbl>
            <w:tblPr>
              <w:tblW w:w="2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</w:tblGrid>
            <w:tr>
              <w:trPr>
                <w:trHeight w:val="397" w:hRule="atLeast"/>
              </w:trPr>
              <w:tc>
                <w:tcPr>
                  <w:tcW w:w="20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418" w:leader="none"/>
                    </w:tabs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  <w:t>061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418" w:leader="none"/>
              </w:tabs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ΔΙΕΥΘΥΝΣΗ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</w:t>
            </w:r>
          </w:p>
        </w:tc>
      </w:tr>
      <w:tr>
        <w:trPr>
          <w:trHeight w:val="454" w:hRule="atLeast"/>
        </w:trPr>
        <w:tc>
          <w:tcPr>
            <w:tcW w:w="17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ΕΠΩΝΥΜΟ</w:t>
            </w:r>
          </w:p>
        </w:tc>
        <w:tc>
          <w:tcPr>
            <w:tcW w:w="29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ΗΛΕΦΩΝΟ ΕΠΙΚΟΙΝΩΝΙΑΣ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</w:t>
            </w:r>
          </w:p>
        </w:tc>
      </w:tr>
      <w:tr>
        <w:trPr>
          <w:trHeight w:val="439" w:hRule="atLeast"/>
        </w:trPr>
        <w:tc>
          <w:tcPr>
            <w:tcW w:w="17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ΟΝΟΜΑ</w:t>
            </w:r>
          </w:p>
        </w:tc>
        <w:tc>
          <w:tcPr>
            <w:tcW w:w="29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ΟΝΟΜΑ ΠΑΤΡΟΣ</w:t>
            </w:r>
          </w:p>
        </w:tc>
        <w:tc>
          <w:tcPr>
            <w:tcW w:w="29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left="426" w:hanging="0"/>
        <w:rPr>
          <w:rFonts w:ascii="Bookman Old Style" w:hAnsi="Bookman Old Style" w:cs="Bookman Old Style"/>
          <w:bCs/>
          <w:i/>
          <w:i/>
          <w:sz w:val="16"/>
          <w:szCs w:val="16"/>
        </w:rPr>
      </w:pPr>
      <w:r>
        <w:rPr>
          <w:rFonts w:cs="Bookman Old Style" w:ascii="Bookman Old Style" w:hAnsi="Bookman Old Style"/>
          <w:bCs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5"/>
        <w:rPr>
          <w:rFonts w:ascii="Bookman Old Style" w:hAnsi="Bookman Old Style" w:cs="Bookman Old Style"/>
          <w:bCs/>
          <w:i/>
          <w:i/>
          <w:sz w:val="22"/>
        </w:rPr>
      </w:pPr>
      <w:r>
        <w:rPr>
          <w:rFonts w:cs="Bookman Old Style" w:ascii="Bookman Old Style" w:hAnsi="Bookman Old Style"/>
          <w:bCs/>
          <w:i/>
          <w:sz w:val="22"/>
        </w:rPr>
        <w:t xml:space="preserve">Παρακαλώ όπως μου εκδώσετε τα παρακάτω πιστοποιητικά </w:t>
      </w:r>
      <w:r>
        <w:rPr>
          <w:rFonts w:cs="Bookman Old Style" w:ascii="Bookman Old Style" w:hAnsi="Bookman Old Style"/>
          <w:b/>
          <w:bCs/>
          <w:i/>
          <w:sz w:val="22"/>
          <w:u w:val="single"/>
        </w:rPr>
        <w:t>ΦΟΙΤΗΤΗ</w:t>
      </w:r>
      <w:r>
        <w:rPr>
          <w:rFonts w:cs="Bookman Old Style" w:ascii="Bookman Old Style" w:hAnsi="Bookman Old Style"/>
          <w:bCs/>
          <w:i/>
          <w:sz w:val="22"/>
          <w:u w:val="single"/>
        </w:rPr>
        <w:t xml:space="preserve"> </w:t>
      </w:r>
      <w:r>
        <w:rPr>
          <w:rFonts w:cs="Bookman Old Style" w:ascii="Bookman Old Style" w:hAnsi="Bookman Old Style"/>
          <w:bCs/>
          <w:i/>
          <w:sz w:val="22"/>
        </w:rPr>
        <w:t>:</w:t>
      </w:r>
    </w:p>
    <w:tbl>
      <w:tblPr>
        <w:tblW w:w="10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239"/>
        <w:gridCol w:w="4519"/>
        <w:gridCol w:w="1666"/>
      </w:tblGrid>
      <w:tr>
        <w:trPr>
          <w:trHeight w:val="454" w:hRule="atLeast"/>
        </w:trPr>
        <w:tc>
          <w:tcPr>
            <w:tcW w:w="386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</w:rPr>
              <w:t>Σημειώσει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617" w:leader="none"/>
              </w:tabs>
              <w:spacing w:before="0" w:after="0"/>
              <w:ind w:left="142" w:hanging="142"/>
              <w:contextualSpacing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</w:rPr>
              <w:t>Οι Διαγραφέντες φοιτητές από την Σχολή Α.Τ.Μ., κατά τη κατάθεση της αίτησης τους για παραλαβή επιπλέον πιστοπ. θα πρέπει μαζί να προσκομίζουν παράβολο, στο οποίο θα πρέπει να αναγράφετε το ονομ/πώνυμο τους και το ποσό καταβολής να αντιστοιχεί στον αριθμό αντιγρ. που θα αναφέρει η αίτηση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Οι μόνιμοι κάτοικοι εκτός Αθηνών, που κάνουν αίτηση μέσω ΚΕΠ, καταβάλουν το ποσό για έκδοση παράβολων, με κατάθεση σε λογαριασμό του ΕΜΠ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jc w:val="right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  <w:lang w:val="en-US"/>
              </w:rPr>
              <w:t>IBAN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 xml:space="preserve">: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  <w:lang w:val="en-US"/>
              </w:rPr>
              <w:t>GR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67 0110 0800 00004510 196</w:t>
            </w: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jc w:val="both"/>
              <w:rPr/>
            </w:pPr>
            <w:hyperlink r:id="rId2"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</w:rPr>
                <w:t>Για Οδηγίες και καταβαλλόμενο ποσό</w:t>
              </w:r>
            </w:hyperlink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jc w:val="both"/>
              <w:rPr>
                <w:b/>
                <w:b/>
              </w:rPr>
            </w:pPr>
            <w:hyperlink r:id="rId3"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</w:rPr>
                <w:t>δείτε ανακοίνωση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ind w:left="142" w:hanging="142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</w:rPr>
              <w:t>Η παραλαβή πιστοποιητικών  από τρίτο πρόσωπο, εκτός των πιστοπ. εγγραφής – για κάθε χρήση, γίνεται μόνο με έγγραφη θεωρημένη εξουσιοδότηση από τον ίδιο τον ενδιαφερόμενο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142" w:hanging="142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Απαραίτητα για την έκδοση αναλυτικής βαθμ., θα πρέπει να δηλωθεί ο λόγος για τον οποίο θα εκδοθεί αυτή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</w:tabs>
              <w:ind w:left="142" w:hanging="142"/>
              <w:jc w:val="both"/>
              <w:rPr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Για αναλυτική βαθμ., η οποία είναι για προσωπική χρήση, παρακαλώ να ζητείτε προφορικά από το τμήμα προπτυχιακών σπουδών χωρίς να συμπληρώθεί αίτηση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ind w:left="61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Αρ. Αντιγρ.</w:t>
            </w:r>
          </w:p>
        </w:tc>
      </w:tr>
      <w:tr>
        <w:trPr>
          <w:trHeight w:val="851" w:hRule="atLeast"/>
        </w:trPr>
        <w:tc>
          <w:tcPr>
            <w:tcW w:w="38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1.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u w:val="single"/>
              </w:rPr>
              <w:t>Εγγραφής</w:t>
            </w:r>
            <w:r>
              <w:rPr>
                <w:rFonts w:cs="Bookman Old Style" w:ascii="Bookman Old Style" w:hAnsi="Bookman Old Style"/>
              </w:rPr>
              <w:t xml:space="preserve"> – Για κάθε χρήση</w:t>
            </w:r>
          </w:p>
        </w:tc>
        <w:tc>
          <w:tcPr>
            <w:tcW w:w="1666" w:type="dxa"/>
            <w:tcBorders/>
            <w:vAlign w:val="center"/>
          </w:tcPr>
          <w:tbl>
            <w:tblPr>
              <w:tblW w:w="144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</w:tblGrid>
            <w:tr>
              <w:trPr>
                <w:trHeight w:val="51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34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8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2.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u w:val="single"/>
              </w:rPr>
              <w:t>Εφορίας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(για το προηγούμενο ακαδ. έτος)</w:t>
            </w:r>
          </w:p>
        </w:tc>
        <w:tc>
          <w:tcPr>
            <w:tcW w:w="1666" w:type="dxa"/>
            <w:tcBorders/>
            <w:vAlign w:val="center"/>
          </w:tcPr>
          <w:tbl>
            <w:tblPr>
              <w:tblW w:w="144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</w:tblGrid>
            <w:tr>
              <w:trPr>
                <w:trHeight w:val="51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86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-70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ind w:right="-70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spacing w:lineRule="auto" w:line="360"/>
              <w:ind w:right="-700" w:hanging="0"/>
              <w:rPr/>
            </w:pPr>
            <w:r>
              <w:rPr>
                <w:rFonts w:cs="Bookman Old Style" w:ascii="Bookman Old Style" w:hAnsi="Bookman Old Style"/>
                <w:b/>
              </w:rPr>
              <w:t>3.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u w:val="single"/>
              </w:rPr>
              <w:t>Αναλυτικής Βαθμολογίας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spacing w:before="120" w:after="0"/>
              <w:ind w:right="-697" w:firstLine="142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Θα την καταθέσω……………………………………………</w:t>
            </w:r>
          </w:p>
        </w:tc>
        <w:tc>
          <w:tcPr>
            <w:tcW w:w="1666" w:type="dxa"/>
            <w:tcBorders/>
            <w:vAlign w:val="center"/>
          </w:tcPr>
          <w:tbl>
            <w:tblPr>
              <w:tblW w:w="144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</w:tblGrid>
            <w:tr>
              <w:trPr>
                <w:trHeight w:val="51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8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4.</w:t>
            </w:r>
            <w:r>
              <w:rPr>
                <w:rFonts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  <w:u w:val="single"/>
              </w:rPr>
              <w:t>Στρατολογίας</w:t>
            </w:r>
          </w:p>
        </w:tc>
        <w:tc>
          <w:tcPr>
            <w:tcW w:w="1666" w:type="dxa"/>
            <w:tcBorders/>
            <w:vAlign w:val="center"/>
          </w:tcPr>
          <w:tbl>
            <w:tblPr>
              <w:tblW w:w="144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</w:tblGrid>
            <w:tr>
              <w:trPr>
                <w:trHeight w:val="51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8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5.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u w:val="single"/>
              </w:rPr>
              <w:t>Στεγαστικού Επιδόματος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(καλής επίδοσης)</w:t>
            </w:r>
          </w:p>
        </w:tc>
        <w:tc>
          <w:tcPr>
            <w:tcW w:w="1666" w:type="dxa"/>
            <w:tcBorders/>
            <w:vAlign w:val="center"/>
          </w:tcPr>
          <w:tbl>
            <w:tblPr>
              <w:tblW w:w="144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</w:tblGrid>
            <w:tr>
              <w:trPr>
                <w:trHeight w:val="51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8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6.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u w:val="single"/>
              </w:rPr>
              <w:t>Διαγραφής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(αποφοιτήριο)</w:t>
            </w:r>
          </w:p>
        </w:tc>
        <w:tc>
          <w:tcPr>
            <w:tcW w:w="1666" w:type="dxa"/>
            <w:tcBorders/>
            <w:vAlign w:val="center"/>
          </w:tcPr>
          <w:tbl>
            <w:tblPr>
              <w:tblW w:w="144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</w:tblGrid>
            <w:tr>
              <w:trPr>
                <w:trHeight w:val="51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35" w:hRule="atLeast"/>
        </w:trPr>
        <w:tc>
          <w:tcPr>
            <w:tcW w:w="38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1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                 </w:t>
            </w:r>
            <w:r>
              <w:rPr>
                <w:rFonts w:cs="Bookman Old Style" w:ascii="Bookman Old Style" w:hAnsi="Bookman Old Style"/>
                <w:b/>
              </w:rPr>
              <w:t>Ο/Η  ΑΙΤΩΝ/ΟΥΣΑ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0"/>
      </w:tblGrid>
      <w:tr>
        <w:trPr>
          <w:trHeight w:val="551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ΑΘΗΝΑ, __________________________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360"/>
              <w:ind w:left="2585" w:right="-70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098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993" w:right="1133" w:gutter="0" w:header="0" w:top="426" w:footer="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clear" w:pos="4153"/>
        <w:tab w:val="left" w:pos="284" w:leader="none"/>
        <w:tab w:val="right" w:pos="8306" w:leader="none"/>
      </w:tabs>
      <w:ind w:left="0" w:hanging="11"/>
      <w:rPr/>
    </w:pPr>
    <w:r>
      <w:rPr/>
      <w:t>Τα πιστοποιητικά χρειάζονται 3 εργάσιμες ημέρες για την έκδοση τους, από την ημέρα της αίτησης που κατέθεσε ο ενδιαφερόμενος</w:t>
    </w:r>
  </w:p>
  <w:p>
    <w:pPr>
      <w:pStyle w:val="Footer"/>
      <w:numPr>
        <w:ilvl w:val="0"/>
        <w:numId w:val="2"/>
      </w:numPr>
      <w:tabs>
        <w:tab w:val="clear" w:pos="4153"/>
        <w:tab w:val="left" w:pos="284" w:leader="none"/>
        <w:tab w:val="right" w:pos="8306" w:leader="none"/>
      </w:tabs>
      <w:ind w:left="0" w:hanging="0"/>
      <w:rPr/>
    </w:pPr>
    <w:r>
      <w:rPr/>
      <w:t xml:space="preserve">Οι αιτήσεις και οι παραλαβή των πιστοποιητικών γίνονται στις ώρες εξυπηρέτησης κοινού </w:t>
    </w:r>
    <w:r>
      <w:rPr>
        <w:u w:val="single"/>
      </w:rPr>
      <w:t xml:space="preserve">11:30 - 13:30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42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20" w:leader="none"/>
      </w:tabs>
      <w:ind w:right="-1192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-1192" w:hanging="0"/>
      <w:outlineLvl w:val="1"/>
    </w:pPr>
    <w:rPr>
      <w:b/>
      <w:spacing w:val="22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right="-119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92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92" w:hanging="0"/>
      <w:outlineLvl w:val="4"/>
    </w:pPr>
    <w:rPr>
      <w:spacing w:val="4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92" w:hanging="0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1192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820" w:leader="none"/>
      </w:tabs>
      <w:ind w:right="-1191" w:hanging="0"/>
      <w:jc w:val="both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820" w:leader="none"/>
      </w:tabs>
      <w:ind w:right="-1191" w:hanging="0"/>
      <w:outlineLvl w:val="8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basedOn w:val="Style5"/>
    <w:qFormat/>
    <w:rPr/>
  </w:style>
  <w:style w:type="character" w:styleId="Char1">
    <w:name w:val="Υποσέλιδο Char"/>
    <w:basedOn w:val="Style5"/>
    <w:qFormat/>
    <w:rPr/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>
      <w:ind w:left="-1418" w:right="-1191" w:hanging="0"/>
    </w:pPr>
    <w:rPr>
      <w:b/>
      <w:u w:val="single"/>
    </w:rPr>
  </w:style>
  <w:style w:type="paragraph" w:styleId="Style7">
    <w:name w:val="Τμήμα κειμένου"/>
    <w:basedOn w:val="Normal"/>
    <w:qFormat/>
    <w:pPr>
      <w:ind w:left="-1418" w:right="-1191" w:hanging="0"/>
    </w:pPr>
    <w:rPr>
      <w:b/>
      <w:i/>
    </w:rPr>
  </w:style>
  <w:style w:type="paragraph" w:styleId="Style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916;&#953;&#960;&#955;&#969;&#956;&#945;&#964;&#959;&#973;&#967;&#959;&#953;/&#928;&#913;&#929;&#913;&#914;&#927;&#923;&#913;%20&#924;&#917;&#931;&#937;%20&#932;&#929;&#913;&#928;&#917;&#918;&#921;&#922;&#919;&#931;%20&#922;&#913;&#932;&#913;&#920;&#917;&#931;&#919;&#931;_&#945;&#960;&#972;%2001-01-17/&#913;&#957;&#945;&#954;_&#916;&#953;&#945;&#948;&#953;&#954;&#945;&#963;&#943;&#945;&#962;%20&#928;&#955;&#951;&#961;&#969;&#956;&#942;&#962;%20&#928;&#913;&#929;&#913;&#914;&#927;&#923;&#937;&#925;_&#925;&#917;&#927;.pdf" TargetMode="External"/><Relationship Id="rId3" Type="http://schemas.openxmlformats.org/officeDocument/2006/relationships/hyperlink" Target="../../&#916;&#953;&#960;&#955;&#969;&#956;&#945;&#964;&#959;&#973;&#967;&#959;&#953;/&#928;&#913;&#929;&#913;&#914;&#927;&#923;&#913;%20&#924;&#917;&#931;&#937;%20&#932;&#929;&#913;&#928;&#917;&#918;&#921;&#922;&#919;&#931;%20&#922;&#913;&#932;&#913;&#920;&#917;&#931;&#919;&#931;_&#945;&#960;&#972;%2001-01-17/&#913;&#957;&#945;&#954;_&#916;&#953;&#945;&#948;&#953;&#954;&#945;&#963;&#943;&#945;&#962;%20&#928;&#955;&#951;&#961;&#969;&#956;&#942;&#962;%20&#928;&#913;&#929;&#913;&#914;&#927;&#923;&#937;&#925;_&#925;&#917;&#927;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28:00Z</dcterms:created>
  <dc:creator>sec9</dc:creator>
  <dc:description/>
  <cp:keywords/>
  <dc:language>en-US</dc:language>
  <cp:lastModifiedBy>Έφη Σιδηροπούλου</cp:lastModifiedBy>
  <cp:lastPrinted>2017-02-17T12:00:00Z</cp:lastPrinted>
  <dcterms:modified xsi:type="dcterms:W3CDTF">2017-05-11T10:15:00Z</dcterms:modified>
  <cp:revision>24</cp:revision>
  <dc:subject/>
  <dc:title>ΤΜΗΜΑ ΑΓΡΟΝΟΜΩΝ ΚΑΙ ΤΟΠΟΓΡΑΦΩΝ ΜΗΧΑΝΙΚΩΝ</dc:title>
</cp:coreProperties>
</file>