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Η ΔΙΕΥΘΥΝΣΗ ΟΙΚΟΝΟΜΙΚΩΝ ΥΠΗΡΕΣΙΩΝ ΕΜΠ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t xml:space="preserve">Δεν είμαι επιτηδευματίας από άλλη αιτία και δεν διαθέτω ΤΠΥ. Η απασχόληση μου στο ΕΜΠ είναι ευκαιριακή – περιστασιακή. Δεν έχω περισσότερες από δυο ομοειδείς συναλλαγές ανά εξάμηνο. Η αμοιβή μου ανά έτος δεν ξεπερνά τις 10.000,00 ευρώ. Είμαι υπόχρεος τήρησης της οικείας ασφαλιστικής νομοθεσίας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/>
              <w:t xml:space="preserve">Σε περίπτωση μεταβολής των όσων δηλώνω στην υπεύθυνη δήλωση θα ενημερώσω άμεσα. </w:t>
            </w:r>
          </w:p>
        </w:tc>
      </w:tr>
      <w:tr>
        <w:trPr>
          <w:trHeight w:val="347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02:00Z</dcterms:created>
  <dc:creator>rcmthanou</dc:creator>
  <dc:description/>
  <cp:keywords/>
  <dc:language>en-US</dc:language>
  <cp:lastModifiedBy>Κλεομένης Τζιγάνης</cp:lastModifiedBy>
  <cp:lastPrinted>2017-02-23T13:57:00Z</cp:lastPrinted>
  <dcterms:modified xsi:type="dcterms:W3CDTF">2018-06-06T11:29:00Z</dcterms:modified>
  <cp:revision>5</cp:revision>
  <dc:subject/>
  <dc:title> </dc:title>
</cp:coreProperties>
</file>