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 ΔΙΕΥΘΥΝΣΗ ΟΙΚΟΝΟΜΙΚΩΝ ΥΠΗΡΕΣΙΩΝ ΕΜ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/>
              <w:t xml:space="preserve"> </w:t>
            </w:r>
            <w:r>
              <w:rPr/>
              <w:t>πληρώ τις προϋποθέσεις για την ένταξή μου στη διάταξη της παρ. 9 του άρθρου 39 του Ν.4387/2016 και ότι στην περίπτωση που εντός του 2019 αποκτήσω περισσότερους από δύο (2) εντολείς (παροχή υπηρεσίας σε 3</w:t>
            </w:r>
            <w:r>
              <w:rPr>
                <w:vertAlign w:val="superscript"/>
              </w:rPr>
              <w:t>ο</w:t>
            </w:r>
            <w:r>
              <w:rPr/>
              <w:t xml:space="preserve"> αντισυμβαλλόμενο), τότε με σχετική αίτηση-δήλωση  θα  γνωστοποιήσω αμέσως στον  ΕΦΚΑ και στις οικονομικές υπηρεσίες του ΕΜΠ τη μεταβολή αυτή, ώστε να διακοπεί εγκαίρως η υποχρέωση καταβολής από οικονομικές υπηρεσίες του ΕΜΠ των εισφορών που του αναλογούν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/>
              <w:t>Δηλώνω επίσης ότι ο ασφαλιστικός φορέας που υπαγόμουν στις 31/12/2017 ήταν:</w:t>
            </w:r>
          </w:p>
          <w:p>
            <w:pPr>
              <w:pStyle w:val="Normal"/>
              <w:spacing w:lineRule="auto" w:line="480" w:before="60" w:after="0"/>
              <w:ind w:right="1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69850</wp:posOffset>
                      </wp:positionV>
                      <wp:extent cx="314325" cy="2190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95pt;margin-top:5.5pt;width:24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ΟΑΕΕ </w:t>
            </w:r>
          </w:p>
          <w:p>
            <w:pPr>
              <w:pStyle w:val="Normal"/>
              <w:spacing w:lineRule="auto" w:line="480" w:before="60" w:after="0"/>
              <w:ind w:right="1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5080</wp:posOffset>
                      </wp:positionV>
                      <wp:extent cx="314325" cy="2190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95pt;margin-top:0.4pt;width:24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376555</wp:posOffset>
                      </wp:positionV>
                      <wp:extent cx="314325" cy="2190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95pt;margin-top:29.65pt;width:24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ΤΣΜΕΔΕ       </w:t>
            </w:r>
          </w:p>
          <w:p>
            <w:pPr>
              <w:pStyle w:val="Normal"/>
              <w:spacing w:lineRule="auto" w:line="480" w:before="60" w:after="0"/>
              <w:ind w:right="125" w:hanging="0"/>
              <w:jc w:val="both"/>
              <w:rPr/>
            </w:pPr>
            <w:r>
              <w:rPr/>
              <w:t>ΤΣΑΥ</w:t>
            </w:r>
          </w:p>
        </w:tc>
      </w:tr>
    </w:tbl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32:00Z</dcterms:created>
  <dc:creator>rcmthanou</dc:creator>
  <dc:description/>
  <cp:keywords/>
  <dc:language>en-US</dc:language>
  <cp:lastModifiedBy>Κλεομένης Τζιγάνης</cp:lastModifiedBy>
  <cp:lastPrinted>2017-03-21T10:51:00Z</cp:lastPrinted>
  <dcterms:modified xsi:type="dcterms:W3CDTF">2019-01-31T08:56:00Z</dcterms:modified>
  <cp:revision>9</cp:revision>
  <dc:subject/>
  <dc:title> </dc:title>
</cp:coreProperties>
</file>