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ΑΙΤΗΣΗ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  <w:t>Για Υποψηφιότητα στην εκλογή μέλους ΔΕΠ, Π.Δ. 407/80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Γνωστικό Αντικείμενο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ΓΕΩΔΑΙΣΙΑ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ΤΗΛΕΠΙΣΚΟΠΗΣΗ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ΔΙΕΥΘΥΝΣΗ: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ΑΡΙΘΜΟΣ:……………………………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ΤΗΛ.:………………………………….</w:t>
      </w:r>
    </w:p>
    <w:p>
      <w:pPr>
        <w:pStyle w:val="Normal"/>
        <w:spacing w:before="120" w:after="0"/>
        <w:rPr/>
      </w:pPr>
      <w:r>
        <w:rPr/>
        <w:t>ΚΙΝ. :…………………………………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</w:t>
      </w:r>
      <w:r>
        <w:rPr/>
        <w:t>:</w:t>
      </w:r>
      <w:r>
        <w:rPr>
          <w:lang w:val="en-US"/>
        </w:rPr>
        <w:t>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γρονόμων και Τοπογράφων Μηχανικών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ηχανικών Γεωπληροφορική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Παρακαλώ να γίνει δεκτή η υποψηφιότητά μου για τη θέση ΔΕΠ, Π.Δ. 407/8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Πτυχίο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6"/>
          <w:szCs w:val="36"/>
        </w:rPr>
      </w:pPr>
      <w:r>
        <w:rPr>
          <w:sz w:val="22"/>
          <w:szCs w:val="22"/>
        </w:rPr>
        <w:t>2.</w:t>
        <w:tab/>
        <w:t>Μεταπτυχιακό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Διδακτορικό Δίπλωμα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Πράξη Αναγνώρισης από το ΔΟΑΤΑΠ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(μόνο για τα διπλώματα εξωτερικού)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Βιογραφικό Σημείωμα 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ab/>
        <w:t>(σύμφωνα με το συνημμένο υπόδειγμα)</w:t>
        <w:tab/>
      </w:r>
    </w:p>
    <w:p>
      <w:pPr>
        <w:pStyle w:val="Normal"/>
        <w:tabs>
          <w:tab w:val="left" w:pos="720" w:leader="none"/>
          <w:tab w:val="left" w:pos="4860" w:leader="none"/>
        </w:tabs>
        <w:spacing w:before="8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−</w:t>
        <w:tab/>
        <w:t>σε ηλεκτρονική μορφή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spacing w:before="12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/ Η  ΑΙΤ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1:00Z</dcterms:created>
  <dc:creator>user</dc:creator>
  <dc:description/>
  <cp:keywords/>
  <dc:language>en-US</dc:language>
  <cp:lastModifiedBy>Αλεξάνδρα Μίσσα</cp:lastModifiedBy>
  <cp:lastPrinted>2007-07-27T10:28:00Z</cp:lastPrinted>
  <dcterms:modified xsi:type="dcterms:W3CDTF">2021-12-21T09:12:00Z</dcterms:modified>
  <cp:revision>4</cp:revision>
  <dc:subject/>
  <dc:title>ΑΙΤΗΣΗ</dc:title>
</cp:coreProperties>
</file>