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ο, στη Γραμματεία της ΣΑΤΜ,(Δ/νση: Ηρώων Πολυτεχνείου 9, 15780 Πολυτεχνειούπολη Ζωγράφου, Αθήνα τηλ.: 2107722781-2107722724), το αργότερο μέχρι </w:t>
      </w:r>
      <w:r>
        <w:rPr>
          <w:rFonts w:cs="Times New Roman" w:ascii="Times New Roman" w:hAnsi="Times New Roman"/>
          <w:b/>
        </w:rPr>
        <w:t>10 Σεπτεμβρίου 2018</w:t>
      </w:r>
      <w:r>
        <w:rPr>
          <w:rFonts w:cs="Times New Roman" w:ascii="Times New Roman" w:hAnsi="Times New Roman"/>
        </w:rPr>
        <w:t>. Παρακαλείται ο υποψήφιος να παραδώ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905265069"/>
            <w:bookmarkStart w:id="1" w:name="__Fieldmark__0_905265069"/>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905265069"/>
            <w:bookmarkStart w:id="3" w:name="__Fieldmark__1_905265069"/>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905265069"/>
            <w:bookmarkStart w:id="5" w:name="__Fieldmark__2_905265069"/>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905265069"/>
            <w:bookmarkStart w:id="7" w:name="__Fieldmark__3_905265069"/>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905265069"/>
            <w:bookmarkStart w:id="9" w:name="__Fieldmark__4_905265069"/>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905265069"/>
            <w:bookmarkStart w:id="11" w:name="__Fieldmark__5_905265069"/>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rPr>
        <w:t>Για τυχόν διευκρινίσεις απευθυνθείτε στη Γραμματεία του ΔΠΜΣ « Γεωπληροφορική» ( κ. Ε. Παλιάτσου τηλ.: 2107722724).</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993" w:right="-766" w:firstLine="98"/>
        <w:jc w:val="center"/>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1:00Z</dcterms:created>
  <dc:creator>Ε.Μ.Π.</dc:creator>
  <dc:description/>
  <cp:keywords/>
  <dc:language>en-US</dc:language>
  <cp:lastModifiedBy>Paliatsou</cp:lastModifiedBy>
  <cp:lastPrinted>2015-04-21T10:40:00Z</cp:lastPrinted>
  <dcterms:modified xsi:type="dcterms:W3CDTF">2018-07-18T08:17:00Z</dcterms:modified>
  <cp:revision>4</cp:revision>
  <dc:subject/>
  <dc:title>ΠΡΟΣΚΛΗΣΗ</dc:title>
</cp:coreProperties>
</file>