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9"/>
        <w:gridCol w:w="1498"/>
        <w:gridCol w:w="709"/>
        <w:gridCol w:w="1267"/>
        <w:gridCol w:w="3269"/>
        <w:gridCol w:w="283"/>
        <w:gridCol w:w="567"/>
        <w:gridCol w:w="142"/>
      </w:tblGrid>
      <w:tr>
        <w:trPr>
          <w:trHeight w:val="598" w:hRule="atLeast"/>
          <w:cantSplit w:val="true"/>
        </w:trPr>
        <w:tc>
          <w:tcPr>
            <w:tcW w:w="6938" w:type="dxa"/>
            <w:gridSpan w:val="5"/>
            <w:tcBorders/>
          </w:tcPr>
          <w:p>
            <w:pPr>
              <w:pStyle w:val="Heading2"/>
              <w:spacing w:lineRule="auto" w:line="360"/>
              <w:ind w:left="-1418" w:right="-1192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ΕΘΝΙΚΟ ΜΕΤΣΟΒΙΟ ΠΟΛΥΤΕΧΝΕΙΟ</w:t>
            </w:r>
          </w:p>
          <w:p>
            <w:pPr>
              <w:pStyle w:val="Heading2"/>
              <w:spacing w:lineRule="auto" w:line="360"/>
              <w:ind w:left="-1418" w:right="-1192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ΣΧΟΛΗ ΑΓΡΟΝΟΜΩΝ ΚΑΙ ΤΟΠΟΓΡΑΦΩΝ ΜΗΧΑΝΙΚΩΝ-</w:t>
            </w:r>
          </w:p>
          <w:p>
            <w:pPr>
              <w:pStyle w:val="Heading2"/>
              <w:spacing w:lineRule="auto" w:line="360"/>
              <w:ind w:left="-1418" w:right="-1192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ΜΗΧΑΝΙΚΩΝ ΓΕΩΠΛΗΡΟΦΟΡΙΚΗΣ</w:t>
            </w:r>
          </w:p>
          <w:p>
            <w:pPr>
              <w:pStyle w:val="Heading"/>
              <w:spacing w:lineRule="auto" w:line="36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Ώρες Υποδοχής Κοινού:</w:t>
            </w:r>
            <w:r>
              <w:rPr>
                <w:rFonts w:cs="Bookman Old Style" w:ascii="Bookman Old Style" w:hAnsi="Bookman Old Style"/>
                <w:b w:val="false"/>
                <w:bCs/>
                <w:u w:val="single"/>
              </w:rPr>
              <w:t xml:space="preserve"> 11. 30 – 13.30 Καθημερινά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Heading"/>
              <w:spacing w:lineRule="auto" w:line="360" w:before="120" w:after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Αριθ. Πρωτ: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Heading"/>
              <w:spacing w:lineRule="auto" w:line="360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Παρελήφθη στι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20______</w:t>
            </w:r>
          </w:p>
        </w:tc>
      </w:tr>
      <w:tr>
        <w:trPr>
          <w:cantSplit w:val="true"/>
        </w:trPr>
        <w:tc>
          <w:tcPr>
            <w:tcW w:w="3464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Α Ι Τ Η Σ Η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</w:rPr>
              <w:t>Προς τη Σχολή</w:t>
            </w:r>
          </w:p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</w:rPr>
              <w:t>Αγρονόμων και Τοπογράφων Μηχανικών-</w:t>
            </w:r>
          </w:p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</w:rPr>
              <w:t>Μηχανικών Γεωπληροφορικής του Ε.Μ.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ΦΟΙΤΗΤΗ - ΦΟΙΤΗΤΡΙΑΣ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Δηλώνω ότι επιθυμώ να εκπονήσω τη διπλωματική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μου εργασία σε έναν από τους κατωτέρω Τομείς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Τοπογραφίας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2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Κύρια Εμβάθυνση Τοπογραφίας Ροή Ι        Ροή ΙΙ  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Περιοχές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ΑΡΙΘ. ΜΗΤΡΩΟΥ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) Γεωδαισί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ΕΠΩΝΥΜΟ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β) Κτηματολόγι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ΟΝΟΜΑ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γ) Τηλεπισκόπη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ΟΝΟΜΑ ΠΑΤΕΡΑ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δ) Φωτογραμμετρί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ΤΗΛΕΦΩΝΟ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ε) Χαρτογραφί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στ) Γεωπληροφορική - Λογισμικ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962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ΕΜΒΑΘΥΝΣΕΙΣ</w:t>
            </w:r>
            <w:r>
              <w:rPr>
                <w:rFonts w:cs="Bookman Old Style" w:ascii="Bookman Old Style" w:hAnsi="Bookman Old Style"/>
                <w:b/>
                <w:bCs/>
                <w:u w:val="single"/>
                <w:lang w:val="en-US"/>
              </w:rPr>
              <w:t>:</w:t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Κύρια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______</w:t>
            </w:r>
            <w:r>
              <w:rPr>
                <w:rFonts w:cs="Bookman Old Style" w:ascii="Bookman Old Style" w:hAnsi="Bookman Old Style"/>
              </w:rPr>
              <w:t>_____________________________</w:t>
            </w:r>
            <w:r>
              <w:rPr>
                <w:rFonts w:cs="Bookman Old Style" w:ascii="Bookman Old Style" w:hAnsi="Bookman Old Style"/>
                <w:lang w:val="en-US"/>
              </w:rPr>
              <w:t>______</w:t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Δευτερεύουσα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__________________</w:t>
            </w:r>
            <w:r>
              <w:rPr>
                <w:rFonts w:cs="Bookman Old Style" w:ascii="Bookman Old Style" w:hAnsi="Bookman Old Style"/>
                <w:lang w:val="en-US"/>
              </w:rPr>
              <w:t>__</w:t>
            </w:r>
            <w:r>
              <w:rPr>
                <w:rFonts w:cs="Bookman Old Style" w:ascii="Bookman Old Style" w:hAnsi="Bookman Old Style"/>
                <w:b/>
              </w:rPr>
              <w:t>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 xml:space="preserve">Γεωγραφίας και Περιφερειακού Σχεδιασμού </w:t>
            </w:r>
          </w:p>
          <w:p>
            <w:pPr>
              <w:pStyle w:val="Normal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Κύρια Εμβάθυνση Περιφερειακού Αστικού </w:t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Σχεδιασμού  και Ανάπτυξης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Περιοχές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) Χωροταξία &amp; Περιφερειακή Ανάπτυξ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β) Πολεοδομία &amp; Σχεδιασμός Μεταφορώ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γ) Περιβαλλοντικός Σχεδιασμός &amp; Επιπτώσει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δ) Ανάλυση Χώρου &amp; Γεωγρ. Συστ. Πληροφοριώ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</w:rPr>
              <w:t>ΤΡΙΜΕΛΗΣ ΕΞΕΤΑΣΤΙΚΗ ΕΠΙΤΡΟΠΗ</w:t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Συμπληρώνεται από τον Τομέα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2190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4pt;margin-top:1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Έργων Υποδομής και Αγροτικής Ανάπτυξης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) Κύρια Εμβάθυνση Συγκοινωνιακής Τεχνικής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β) Κύρια Εμβάθυνση Υδατικών Πόρων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Περιοχές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Επιβλέπων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) Αρχιτεκτονική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Μέλος :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β) Συγκοινωνιακής Τεχνική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Μέλος: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γ) Τεχνικής Μηχανικής &amp; Τεχνικών Έργω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δ) Διαχείριση Υδατικών Πόρων &amp; Υδραυλικά Έργ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Περιοχή Διπλωματικής: __________________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Επιβλέπων Καθηγητής:_________________________________________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</w:rPr>
              <w:t>ΥΠΟΓΡΑΦΗ Δ/ΝΤΗ ΤΟΜΕΑ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360" w:before="240" w:after="0"/>
              <w:ind w:right="-1191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Συμπληρωματικά σας γνωρίζω ότι οφείλω …………… μαθήματα.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[ανώτατο όριο οφειλομένων μαθημάτων οκτώ (8) για το Νέο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Πρόγραμμα Σπουδών και επτά (7) για το Παλαιό Πρόγραμμα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Σπουδών. Η Διπλωματική Εργασία κατά κανόνα επιλέγεται 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από την περιοχή της Κύριας Εμβάθυνσης*]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θήνα, …………… /20….</w:t>
      </w:r>
    </w:p>
    <w:tbl>
      <w:tblPr>
        <w:tblW w:w="89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40"/>
        <w:gridCol w:w="284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0" w:type="dxa"/>
            <w:tcBorders/>
          </w:tcPr>
          <w:p>
            <w:pPr>
              <w:pStyle w:val="Heading9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Ο / Η ΑΙΤ____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800" w:right="1800" w:gutter="0" w:header="0" w:top="284" w:footer="3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709" w:right="-908" w:hanging="142"/>
      <w:rPr/>
    </w:pPr>
    <w:r>
      <w:rPr>
        <w:sz w:val="18"/>
        <w:szCs w:val="18"/>
      </w:rPr>
      <w:t>* Σε περίπτωση που ο φοιτητής (-τρια) επιθυμεί να μην ακολουθήσει την παραπάνω οδηγία, να καταθέτει αιτιολογημένη αίτηση στην Γραμματεία της ΣΑΤΜ-ΜΓ ώστε ανά περίπτωση να εξετάζεται από την Επιτροπή Προπτυχιακών Σπουδώ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ind w:right="-119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92" w:hanging="0"/>
      <w:outlineLvl w:val="1"/>
    </w:pPr>
    <w:rPr>
      <w:b/>
      <w:spacing w:val="2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19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spacing w:val="4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5:00Z</dcterms:created>
  <dc:creator>sec9</dc:creator>
  <dc:description/>
  <cp:keywords/>
  <dc:language>en-US</dc:language>
  <cp:lastModifiedBy>SATM</cp:lastModifiedBy>
  <cp:lastPrinted>2017-03-03T12:45:00Z</cp:lastPrinted>
  <dcterms:modified xsi:type="dcterms:W3CDTF">2021-10-08T11:20:00Z</dcterms:modified>
  <cp:revision>3</cp:revision>
  <dc:subject/>
  <dc:title>ΤΜΗΜΑ ΑΓΡΟΝΟΜΩΝ ΚΑΙ ΤΟΠΟΓΡΑΦΩΝ ΜΗΧΑΝΙΚΩΝ</dc:title>
</cp:coreProperties>
</file>