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9"/>
        <w:gridCol w:w="1498"/>
        <w:gridCol w:w="709"/>
        <w:gridCol w:w="1267"/>
        <w:gridCol w:w="3269"/>
        <w:gridCol w:w="283"/>
        <w:gridCol w:w="567"/>
        <w:gridCol w:w="142"/>
      </w:tblGrid>
      <w:tr>
        <w:trPr>
          <w:trHeight w:val="598" w:hRule="atLeast"/>
          <w:cantSplit w:val="true"/>
        </w:trPr>
        <w:tc>
          <w:tcPr>
            <w:tcW w:w="6938" w:type="dxa"/>
            <w:gridSpan w:val="5"/>
            <w:tcBorders/>
          </w:tcPr>
          <w:p>
            <w:pPr>
              <w:pStyle w:val="Heading2"/>
              <w:spacing w:lineRule="auto" w:line="360"/>
              <w:ind w:left="-1418" w:right="-11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ΘΝΙΚΟ ΜΕΤΣΟΒΙΟ ΠΟΛΥΤΕΧΝΕΙΟ</w:t>
            </w:r>
          </w:p>
          <w:p>
            <w:pPr>
              <w:pStyle w:val="Heading2"/>
              <w:spacing w:lineRule="auto" w:line="360"/>
              <w:ind w:left="-1418" w:right="-1192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ΣΧΟΛΗ ΑΓΡΟΝΟΜΩΝ ΚΑΙ ΤΟΠΟΓΡΑΦΩΝ ΜΗΧΑΝΙΚΩΝ-</w:t>
            </w:r>
          </w:p>
          <w:p>
            <w:pPr>
              <w:pStyle w:val="Heading2"/>
              <w:spacing w:lineRule="auto" w:line="360"/>
              <w:ind w:left="-1418" w:right="-119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ΜΗΧΑΝΙΚΩΝ ΓΕΩΠΛΗΡΟΦΟΡΙΚΗΣ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Ώρες Υποδοχής Κοινού:</w:t>
            </w:r>
            <w:r>
              <w:rPr>
                <w:rFonts w:cs="Bookman Old Style" w:ascii="Bookman Old Style" w:hAnsi="Bookman Old Style"/>
                <w:b w:val="false"/>
                <w:bCs/>
                <w:u w:val="single"/>
              </w:rPr>
              <w:t xml:space="preserve"> 11. 30 – 13.30 Καθημερινά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Heading"/>
              <w:spacing w:lineRule="auto" w:line="360" w:before="120" w:after="0"/>
              <w:jc w:val="lef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20______</w:t>
            </w:r>
          </w:p>
        </w:tc>
      </w:tr>
      <w:tr>
        <w:trPr>
          <w:cantSplit w:val="true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Α Ι Τ Η Σ 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Προς τη Σχολή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Αγρονόμων και Τοπογράφων Μηχανικών-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</w:rPr>
              <w:t>Μηχανικών Γεωπληροφορικής του Ε.Μ.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ΦΟΙΤΗΤΗ - ΦΟΙΤΗΤΡΙΑΣ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Δηλώνω ότι επιθυμώ να εκπονήσω τη διπλωματική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μου εργασία σε έναν από τους κατωτέρω Τομείς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Τοπογραφίας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Τοπογραφίας Ροή Ι        Ροή ΙΙ 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ΑΡΙΘ. ΜΗΤΡΩΟΥ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Γεωδαισ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ΕΠΩΝΥΜ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τηματολόγι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ηλεπισκόπη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ΟΝΟΜΑ ΠΑΤΕΡ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Φωτογραμμετρ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ΤΗΛΕΦΩΝΟ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) Χαρτογραφί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τ) Γεωπληροφορική - Λογισμικ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6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ind w:right="-1192" w:hanging="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ΝΕΑ ΑΙΤΗΣΗ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       ή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ΑΛΛΑΓΗ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  <w:t>(Επιβλέποντα)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    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</w:rPr>
              <w:t>ΕΜΒΑΘΥΝΣΕΙΣ: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Κύρια ______</w:t>
            </w:r>
            <w:r>
              <w:rPr>
                <w:rFonts w:cs="Bookman Old Style" w:ascii="Bookman Old Style" w:hAnsi="Bookman Old Style"/>
              </w:rPr>
              <w:t>___________________________________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Δευτερεύουσα  </w:t>
            </w:r>
            <w:r>
              <w:rPr>
                <w:rFonts w:cs="Bookman Old Style" w:ascii="Bookman Old Style" w:hAnsi="Bookman Old Style"/>
              </w:rPr>
              <w:t>_______________________________</w:t>
            </w:r>
            <w:r>
              <w:rPr>
                <w:rFonts w:cs="Bookman Old Style" w:ascii="Bookman Old Style" w:hAnsi="Bookman Old Style"/>
                <w:b/>
              </w:rPr>
              <w:t>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 xml:space="preserve">Γεωγραφίας και Περιφερειακού Σχεδιασμού </w:t>
            </w:r>
          </w:p>
          <w:p>
            <w:pPr>
              <w:pStyle w:val="Normal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Κύρια Εμβάθυνση Περιφερειακού Αστικού 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Σχεδιασμού  και Ανάπτυξη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Χωροταξία &amp; Περιφερειακή Ανάπτυξ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Πολεοδομία &amp; Σχεδιασμός Μεταφορώ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Περιβαλλοντικός Σχεδιασμός &amp; Επιπτώσει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Ανάλυση Χώρου &amp; Γεωγρ. Συστ. Πληροφοριώ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ΤΡΙΜΕΛΗΣ ΕΞΕΤΑΣΤΙΚΗ ΕΠΙΤΡΟΠΗ</w:t>
            </w:r>
          </w:p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Συμπληρώνεται από τον Τομέ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u w:val="single"/>
              </w:rPr>
              <w:t>Έργων Υποδομής και Αγροτικής Ανάπτυξης</w:t>
            </w:r>
          </w:p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Κύρια Εμβάθυνση Συγκοινωνιακής Τεχνικής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Κύρια Εμβάθυνση Υδατικών Πόρων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</w:rPr>
              <w:t>Περιοχέ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Επιβλέπων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α) Αρχιτεκτονική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 :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β) Συγκοινωνιακής Τεχνική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Μέλος: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γ) Τεχνικής Μηχανικής &amp; Τεχνικών Έργω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δ) Διαχείριση Υδατικών Πόρων &amp; Υδραυλικά Έργ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Περιοχή Διπλωματικής: 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Επιβλέπων Καθηγητής:_________________________________________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Παλιός Επιβλ. Καθ. _________________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</w:rPr>
              <w:t>ΥΠΟΓΡΑΦΗ Δ/ΝΤΗ ΤΟΜΕΑ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right="-1191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Συμπληρωματικά σας γνωρίζω ότι οφείλω …………… μαθήματα.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[ανώτατο όριο οφειλομένων μαθημάτων οκτώ (8) για το Νέο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Πρόγραμμα Σπουδών και επτά (7) για το Παλαιό Πρόγραμμα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Σπουδών. Η Διπλωματική Εργασία κατά κανόνα επιλέγεται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από την περιοχή της Κύριας Εμβάθυνσης*]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θήνα, …………… /20….</w:t>
      </w:r>
    </w:p>
    <w:tbl>
      <w:tblPr>
        <w:tblW w:w="89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0"/>
        <w:gridCol w:w="284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0" w:type="dxa"/>
            <w:tcBorders/>
          </w:tcPr>
          <w:p>
            <w:pPr>
              <w:pStyle w:val="Heading9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Ο / Η ΑΙΤ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709" w:right="-908" w:hanging="142"/>
      <w:rPr/>
    </w:pPr>
    <w:r>
      <w:rPr>
        <w:sz w:val="18"/>
        <w:szCs w:val="18"/>
      </w:rPr>
      <w:t>* Σε περίπτωση που ο φοιτητής (-τρια) επιθυμεί να μην ακολουθήσει την παραπάνω οδηγία, να καταθέτει αιτιολογημένη αίτηση στην Γραμματεία της ΣΑΤΜ-ΜΓ ώστε ανά περίπτωση να εξετάζεται από την Επιτροπή Προπτυχιακών Σπουδώ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9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2:00Z</dcterms:created>
  <dc:creator>sec9</dc:creator>
  <dc:description/>
  <cp:keywords/>
  <dc:language>en-US</dc:language>
  <cp:lastModifiedBy>Ευθυμια Σιδηροπουλου</cp:lastModifiedBy>
  <cp:lastPrinted>2023-03-24T10:13:00Z</cp:lastPrinted>
  <dcterms:modified xsi:type="dcterms:W3CDTF">2023-03-24T08:16:00Z</dcterms:modified>
  <cp:revision>3</cp:revision>
  <dc:subject/>
  <dc:title>ΤΜΗΜΑ ΑΓΡΟΝΟΜΩΝ ΚΑΙ ΤΟΠΟΓΡΑΦΩΝ ΜΗΧΑΝΙΚΩΝ</dc:title>
</cp:coreProperties>
</file>