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701"/>
        <w:gridCol w:w="4394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191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ΣΧΟΛΗ ΑΓΡΟΝΟΜΩΝ</w:t>
            </w:r>
          </w:p>
          <w:p>
            <w:pPr>
              <w:pStyle w:val="Heading9"/>
              <w:ind w:right="-11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ΚΑΙ ΤΟΠΟΓΡΑΦΩΝ ΜΗΧΑΝΙΚΩΝ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1191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191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ΕΘΝΙΚΟ ΜΕΤΣΟΒΙΟ ΠΟΛΥΤΕΧΝΕΙΟ</w:t>
            </w:r>
          </w:p>
          <w:p>
            <w:pPr>
              <w:pStyle w:val="Heading8"/>
              <w:ind w:right="-1191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ΣΧΟΛΗ</w:t>
            </w:r>
          </w:p>
          <w:p>
            <w:pPr>
              <w:pStyle w:val="Heading9"/>
              <w:ind w:right="-11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ΡΟΝΟΜΩΝ ΚΑΙ ΤΟΠΟΓΡΑΦΩΝ ΜΗΧΑΝΙΚΩΝ  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Heading9"/>
              <w:snapToGrid w:val="false"/>
              <w:spacing w:lineRule="auto" w:line="360"/>
              <w:ind w:right="-1191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right="-11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360"/>
              <w:ind w:right="-119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Αριθ. Πρωτ.:_____________________________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Heading5"/>
              <w:snapToGrid w:val="false"/>
              <w:ind w:right="-1192" w:hanging="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Heading5"/>
              <w:snapToGrid w:val="false"/>
              <w:ind w:right="-1192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right="-1192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Παρελήφθη στις:________________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hadow/>
          <w:sz w:val="32"/>
        </w:rPr>
      </w:pPr>
      <w:r>
        <w:rPr>
          <w:shadow/>
          <w:sz w:val="32"/>
        </w:rPr>
        <w:t>Δ Η Λ Ω Σ 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hadow/>
          <w:sz w:val="24"/>
        </w:rPr>
      </w:pPr>
      <w:r>
        <w:rPr>
          <w:rFonts w:cs="Tahoma" w:ascii="Tahoma" w:hAnsi="Tahoma"/>
          <w:b/>
          <w:bCs/>
          <w:shadow/>
          <w:sz w:val="24"/>
        </w:rPr>
        <w:t>Βελτίωσης Βαθμολογίας μαθημάτων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hadow/>
          <w:sz w:val="24"/>
        </w:rPr>
        <w:t xml:space="preserve">(Βελτίωση βαθμολογίας επιτρέπεται σε μαθήματα χειμερινών και εαρινών εξαμήνων </w:t>
      </w:r>
      <w:r>
        <w:rPr>
          <w:rFonts w:cs="Tahoma" w:ascii="Tahoma" w:hAnsi="Tahoma"/>
          <w:shadow/>
          <w:sz w:val="24"/>
          <w:u w:val="single"/>
        </w:rPr>
        <w:t>ΜΟΝΟ</w:t>
      </w:r>
      <w:r>
        <w:rPr>
          <w:rFonts w:cs="Tahoma" w:ascii="Tahoma" w:hAnsi="Tahoma"/>
          <w:shadow/>
          <w:sz w:val="24"/>
        </w:rPr>
        <w:t xml:space="preserve"> του τρέχοντος Ακαδ. Έτους</w:t>
      </w:r>
      <w:r>
        <w:rPr>
          <w:rFonts w:cs="Tahoma" w:ascii="Tahoma" w:hAnsi="Tahoma"/>
          <w:shadow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</w:tblGrid>
      <w:tr>
        <w:trPr/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ΑΡΙΘ. ΜΗΤΡΩΟΥ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ΕΞΑΜ. ΦΟΙΤΗΣΗ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ΠΩΝΥΜ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ΟΝΟΜΑ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ΟΝΟΜΑ ΠΑΤΡ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ΔΙΕΥΘ. &amp; ΤΗ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-567" w:right="-58" w:hanging="0"/>
        <w:rPr>
          <w:sz w:val="22"/>
        </w:rPr>
      </w:pPr>
      <w:r>
        <w:rPr>
          <w:sz w:val="22"/>
        </w:rPr>
        <w:t xml:space="preserve">Δηλώνω ότι επιθυμώ να λάβω μέρος στις επαναληπτικές προαγωγικές εξετάσεις περιόδου Σεπτεμβρίου για το Ακαδημαϊκό Έτος _______________ προς βελτίωση της βαθμολογίας μου στ____ παρακάτω μαθημα_____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686"/>
        <w:gridCol w:w="1134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ΧΕΙΜΕΡΙΝΑ ΕΞΑΜΗΝ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ΕΑΡΙΝΑ ΕΞΑΜΗΝΑ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ΤΙΤΛΟΣ ΜΑΘ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ΕΞΑ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ΤΙΤΛΟΣ ΜΑΘ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ΕΞΑ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Ο/Η ΔΗΛ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800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48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</w:tabs>
      <w:spacing w:lineRule="auto" w:line="360"/>
      <w:ind w:right="-1192" w:hanging="0"/>
      <w:outlineLvl w:val="4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bCs/>
      <w:sz w:val="18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0:00Z</dcterms:created>
  <dc:creator>sec9</dc:creator>
  <dc:description/>
  <dc:language>en-US</dc:language>
  <cp:lastModifiedBy>lamprina</cp:lastModifiedBy>
  <cp:lastPrinted>2002-01-31T11:22:00Z</cp:lastPrinted>
  <dcterms:modified xsi:type="dcterms:W3CDTF">2017-07-03T08:30:00Z</dcterms:modified>
  <cp:revision>2</cp:revision>
  <dc:subject/>
  <dc:title/>
</cp:coreProperties>
</file>