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/>
              <w:t xml:space="preserve"> </w:t>
            </w:r>
            <w:r>
              <w:rPr/>
              <w:t>πληρώ τις προϋποθέσεις για την ένταξή μου στη διάταξη της παρ. 9 του άρθρου 39 του Ν.4387/2016 και ότι στην περίπτωση που εντός του 2020 αποκτήσω περισσότερους από δύο (2) εντολείς (παροχή υπηρεσίας σε 3</w:t>
            </w:r>
            <w:r>
              <w:rPr>
                <w:vertAlign w:val="superscript"/>
              </w:rPr>
              <w:t>ο</w:t>
            </w:r>
            <w:r>
              <w:rPr/>
              <w:t xml:space="preserve"> αντισυμβαλλόμενο), τότε με σχετική αίτηση-δήλωση  θα  γνωστοποιήσω αμέσως στον  ΕΦΚΑ και στις οικονομικές υπηρεσίες του ΕΜΠ τη μεταβολή αυτή, ώστε να διακοπεί εγκαίρως η υποχρέωση καταβολής από οικονομικές υπηρεσίες του ΕΜΠ των εισφορών που του αναλογού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/>
              <w:t>Δηλώνω επίσης ότι ο ασφαλιστικός φορέας που υπαγόμουν στις 31/12/2019 ήταν: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9850</wp:posOffset>
                      </wp:positionV>
                      <wp:extent cx="3143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5.5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ΟΑΕΕ 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080</wp:posOffset>
                      </wp:positionV>
                      <wp:extent cx="31432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0.4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76555</wp:posOffset>
                      </wp:positionV>
                      <wp:extent cx="31432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29.65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ΤΣΜΕΔΕ       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w:rPr/>
              <w:t>ΤΣΑΥ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2:00Z</dcterms:created>
  <dc:creator>rcmthanou</dc:creator>
  <dc:description/>
  <cp:keywords/>
  <dc:language>en-US</dc:language>
  <cp:lastModifiedBy>Λαμπρίνα Πατσιαμάνη</cp:lastModifiedBy>
  <cp:lastPrinted>2017-03-21T10:51:00Z</cp:lastPrinted>
  <dcterms:modified xsi:type="dcterms:W3CDTF">2020-07-09T06:25:00Z</dcterms:modified>
  <cp:revision>10</cp:revision>
  <dc:subject/>
  <dc:title> </dc:title>
</cp:coreProperties>
</file>