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147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pacing w:val="40"/>
                <w:sz w:val="36"/>
                <w:u w:val="single"/>
              </w:rPr>
              <w:t>Α  Ι  Τ  Η  Σ  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96240</wp:posOffset>
                      </wp:positionV>
                      <wp:extent cx="2466340" cy="544830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3485" cy="5619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FD966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Χορήγησης Πιστοποιητικ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Αποφοίτων Προπτυχιακών Σπουδώ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D966" strokeweight="1pt" fillcolor="#FFFFFF" style="position:absolute;rotation:-0;width:195.55pt;height:44.25pt;mso-wrap-distance-left:9.05pt;mso-wrap-distance-right:9.05pt;mso-wrap-distance-top:0pt;mso-wrap-distance-bottom:0pt;margin-top:31.2pt;mso-position-vertical-relative:text;margin-left:-5.9pt;mso-position-horizontal-relative:text">
                      <v:shadow on="t" color="#7F5F00" offset="1.35pt,1.35pt"/>
                      <v:fill type="gradient" angle="-180" color2="#FFE599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Χορήγησης Πιστοποιητ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Αποφοίτων Προπτυχιακών Σπουδώ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21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79095</wp:posOffset>
                      </wp:positionH>
                      <wp:positionV relativeFrom="paragraph">
                        <wp:posOffset>24130</wp:posOffset>
                      </wp:positionV>
                      <wp:extent cx="3401695" cy="1327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7"/>
                                  </w:tblGrid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535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bCs/>
                                          </w:rPr>
                                          <w:t>ΕΘΝΙΚΟ ΜΕΤΣΟΒΙΟ ΠΟΛΥΤΕΧΝΕΙ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ΣΧΟΛ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bCs/>
                                          </w:rPr>
                                          <w:t>ΑΓΡΟΝΟΜΩΝ ΚΑΙ ΤΟΠΟΓΡΑΦΩΝ ΜΗΧΑΝΙΚΩΝ- ΜΗΧΑΝΙΚΩΝ ΓΕΩΠΛΗΡΟΦΟΡΙΚ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5357" w:type="dxa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" w:hanging="0"/>
                                          <w:rPr>
                                            <w:rFonts w:ascii="Bookman Old Style" w:hAnsi="Bookman Old Style" w:cs="Bookman Old Style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 xml:space="preserve">Αριθ. Πρωτ.: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" w:hanging="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bCs/>
                                          </w:rPr>
                                          <w:t>Παρελήφθη στις:_______________________20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85pt;height:104.55pt;mso-wrap-distance-left:9pt;mso-wrap-distance-right:9pt;mso-wrap-distance-top:0pt;mso-wrap-distance-bottom:0pt;margin-top:1.9pt;mso-position-vertical-relative:text;margin-left:-29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ΕΘΝΙΚΟ ΜΕΤΣΟΒΙΟ ΠΟΛΥΤΕΧΝΕΙ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ΣΧΟΛ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ΑΓΡΟΝΟΜΩΝ ΚΑΙ ΤΟΠΟΓΡΑΦΩΝ ΜΗΧΑΝΙΚΩΝ- ΜΗΧΑΝΙΚΩΝ ΓΕΩΠΛΗΡΟΦΟΡ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Αριθ. Πρωτ.: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Παρελήφθη στις:_______________________20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9" w:hRule="atLeast"/>
          <w:cantSplit w:val="true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Προς τη Γραμματεία της Σ.Α.Τ.Μ.-ΜΓ               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u w:val="single"/>
              </w:rPr>
              <w:t>ΓΙΑ ΧΡΗΣΗ ΣΤΟ ΤΕΕ ΧΩΡΙΣ ΠΑΡΑΒΟΛΑ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μήμα Προπτυχιακών Σπουδώ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16"/>
      </w:tblGrid>
      <w:tr>
        <w:trPr>
          <w:trHeight w:val="36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ΑΡΙΘ. ΜΗΤΡΩΟΥ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ΚΩΔ. ΦΟΙΤΗΤΗ)</w:t>
            </w:r>
          </w:p>
        </w:tc>
        <w:tc>
          <w:tcPr>
            <w:tcW w:w="6216" w:type="dxa"/>
            <w:tcBorders/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</w:tblGrid>
            <w:tr>
              <w:trPr>
                <w:trHeight w:val="397" w:hRule="atLeast"/>
              </w:trPr>
              <w:tc>
                <w:tcPr>
                  <w:tcW w:w="20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18" w:leader="none"/>
                    </w:tabs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06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18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ΠΩΝΥΜΟ</w:t>
            </w:r>
          </w:p>
        </w:tc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ΟΝΟΜΑ</w:t>
            </w:r>
          </w:p>
        </w:tc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ΟΝΟΜΑ ΠΑΤΡΟΣ</w:t>
            </w:r>
          </w:p>
        </w:tc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ΤΟΣ ΑΠΟΦΟΙΤΗΣΗΣ</w:t>
            </w:r>
          </w:p>
        </w:tc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ΙΕΥΘΥΝΣΗ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ΗΛΕΦΩΝΟ ΕΠΙΚΟΙΝΩΝΙΑ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5"/>
        <w:rPr>
          <w:rFonts w:ascii="Bookman Old Style" w:hAnsi="Bookman Old Style" w:cs="Bookman Old Style"/>
          <w:bCs/>
          <w:i/>
          <w:i/>
          <w:sz w:val="22"/>
        </w:rPr>
      </w:pPr>
      <w:r>
        <w:rPr>
          <w:rFonts w:cs="Bookman Old Style" w:ascii="Bookman Old Style" w:hAnsi="Bookman Old Style"/>
          <w:bCs/>
          <w:i/>
          <w:sz w:val="22"/>
        </w:rPr>
        <w:t xml:space="preserve">Παρακαλώ όπως μου εκδώσετε τα παρακάτω πιστοποιητικά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ΔΙΠΛΩΜΑΤΟΥΧΟΥ </w:t>
      </w:r>
      <w:r>
        <w:rPr>
          <w:rFonts w:cs="Bookman Old Style" w:ascii="Bookman Old Style" w:hAnsi="Bookman Old Style"/>
          <w:bCs/>
          <w:i/>
          <w:sz w:val="22"/>
        </w:rPr>
        <w:t>: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0"/>
        <w:gridCol w:w="1701"/>
      </w:tblGrid>
      <w:tr>
        <w:trPr>
          <w:trHeight w:val="454" w:hRule="atLeast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</w:rPr>
              <w:t>Σημειώσεις: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>Η παραλαβή των</w:t>
            </w:r>
            <w:r>
              <w:rPr>
                <w:rFonts w:cs="Bookman Old Style" w:ascii="Bookman Old Style" w:hAnsi="Bookman Old Style"/>
                <w:b/>
                <w:i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πιστοποιητικών από τρίτο</w:t>
            </w:r>
            <w:r>
              <w:rPr>
                <w:rFonts w:cs="Bookman Old Style" w:ascii="Bookman Old Style" w:hAnsi="Bookman Old Style"/>
                <w:b/>
                <w:i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πρόσωπο, γίνεται μόνο με έγγραφη θεωρημένη εξουσιοδότηση από τον ίδιο τον ενδιαφερόμενο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ντίγραφο διπλώματος με βαθμό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ια χρήση στο ΤΕ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ναλυτική Βαθμολογία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ια χρήση στο ΤΕ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7025</wp:posOffset>
                      </wp:positionV>
                      <wp:extent cx="9366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0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1.15pt;mso-wrap-distance-left:0pt;mso-wrap-distance-right:9pt;mso-wrap-distance-top:0pt;mso-wrap-distance-bottom:0pt;margin-top:25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2825</wp:posOffset>
                      </wp:positionV>
                      <wp:extent cx="936625" cy="330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26pt;mso-wrap-distance-left:0pt;mso-wrap-distance-right:9pt;mso-wrap-distance-top:0pt;mso-wrap-distance-bottom:0pt;margin-top:79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846"/>
        <w:gridCol w:w="1741"/>
      </w:tblGrid>
      <w:tr>
        <w:trPr>
          <w:trHeight w:val="619" w:hRule="atLeast"/>
        </w:trPr>
        <w:tc>
          <w:tcPr>
            <w:tcW w:w="85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70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ΑΘΗΝΑ, __________________________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US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 ΑΙΤΩΝ/ ΟΥΣΑ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556" w:hRule="atLeast"/>
        </w:trPr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145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13" w:leader="none"/>
        </w:tabs>
        <w:rPr/>
      </w:pPr>
      <w:r>
        <w:rPr/>
      </w:r>
    </w:p>
    <w:sectPr>
      <w:type w:val="nextPage"/>
      <w:pgSz w:w="11906" w:h="16838"/>
      <w:pgMar w:left="993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4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ind w:right="-119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92" w:hanging="0"/>
      <w:outlineLvl w:val="1"/>
    </w:pPr>
    <w:rPr>
      <w:b/>
      <w:spacing w:val="2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19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spacing w:val="4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92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ind w:left="-1418" w:right="-1191" w:hanging="0"/>
    </w:pPr>
    <w:rPr>
      <w:b/>
      <w:u w:val="single"/>
    </w:rPr>
  </w:style>
  <w:style w:type="paragraph" w:styleId="Style7">
    <w:name w:val="Τμήμα κειμένου"/>
    <w:basedOn w:val="Normal"/>
    <w:qFormat/>
    <w:pPr>
      <w:ind w:left="-1418" w:right="-1191" w:hanging="0"/>
    </w:pPr>
    <w:rPr>
      <w:b/>
      <w:i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7:00Z</dcterms:created>
  <dc:creator>sec9</dc:creator>
  <dc:description/>
  <cp:keywords/>
  <dc:language>en-US</dc:language>
  <cp:lastModifiedBy>Μπρίνα Λεοντοπούλου</cp:lastModifiedBy>
  <cp:lastPrinted>2017-02-22T14:12:00Z</cp:lastPrinted>
  <dcterms:modified xsi:type="dcterms:W3CDTF">2023-11-07T10:16:00Z</dcterms:modified>
  <cp:revision>13</cp:revision>
  <dc:subject/>
  <dc:title>ΤΜΗΜΑ ΑΓΡΟΝΟΜΩΝ ΚΑΙ ΤΟΠΟΓΡΑΦΩΝ ΜΗΧΑΝΙΚΩΝ</dc:title>
</cp:coreProperties>
</file>